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STADO DO MARANHÃO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ODER JUDICIÁRIO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TRIBUNAL DE JUSTIÇA DO ESTADO DO MARANHÃO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ONCURSO PÚBLICO PARA PROVIMENTO DE VAGAS E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FORMAÇÃO DE CADASTRO DE RESERVA PARA O CARGO DE JUIZ SUBSTITUTO 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DITAL Nº 1 – TJMA – JUIZ SUBSTITUTO, DE 2 DE OUTUBRO DE 2012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REQUERIMENTO DE INSCRIÇÃO DEFINITIVA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48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u, ____________________________, CPF n.º ______________, documento de identificação n.º __________________, requeiro a minha inscrição definitiva no concurso para provimento de vagas e formação de cadastro de reserva para o cargo de Juiz Substituto, regido pelo EDITAL Nº 1 – TJMA – JUIZ SUBSTITUTO, DE 2 DE OUTUBRO DE 2012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Arial" w:ascii="Arial" w:hAnsi="Arial"/>
          <w:sz w:val="28"/>
          <w:szCs w:val="28"/>
        </w:rPr>
        <w:t>______________, _____ de ____________ de 2014.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ssinatura do Candidato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color w:val="FF0000"/>
          <w:sz w:val="28"/>
          <w:szCs w:val="28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2T18:42:00Z</dcterms:created>
  <dc:creator>karin.ventura</dc:creator>
  <dc:description/>
  <dc:language>en-US</dc:language>
  <cp:lastModifiedBy>Edna Almeida Dutra</cp:lastModifiedBy>
  <cp:lastPrinted>2012-09-25T15:18:00Z</cp:lastPrinted>
  <dcterms:modified xsi:type="dcterms:W3CDTF">2014-05-02T18:42:00Z</dcterms:modified>
  <cp:revision>2</cp:revision>
  <dc:subject/>
  <dc:title/>
</cp:coreProperties>
</file>