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Modelo de formulário para interposição de recurso contra o resultado provisório na </w:t>
      </w:r>
      <w:r>
        <w:rPr>
          <w:b/>
          <w:bCs/>
        </w:rPr>
        <w:t>Sindicância de Vida Pregressa e Investigação Social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DO DO PIAUÍ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ER JUDICIÁRI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BUNAL DE JUSTIÇA DO ESTADO DO PIAUÍ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EENCHIMENTO DE VAGAS 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ÇÃO DE CADASTRO DE RESERVA PARA O CARGO DE JUIZ SUBSTITU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 – TJ/PI – JUIZ SUBSTITUTO, DE 5 DE SETEMBRO DE 201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Sindicância de Vida Pregressa e Investigação Soci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original.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DO DO PIAUÍ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ER JUDICIÁRI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BUNAL DE JUSTIÇA DO ESTADO DO PIAUÍ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EENCHIMENTO DE VAGAS 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ÇÃO DE CADASTRO DE RESERVA PARA O CARGO DE JUIZ SUBSTITU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 – TJ/PI – JUIZ SUBSTITUTO, DE 5 DE SETEMBRO DE 201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Sindicância de Vida Pregressa e Investigação Soci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3:00Z</dcterms:created>
  <dc:creator>ilma</dc:creator>
  <dc:description/>
  <dc:language>en-US</dc:language>
  <cp:lastModifiedBy>Aline de Farias Rodrigues</cp:lastModifiedBy>
  <dcterms:modified xsi:type="dcterms:W3CDTF">2012-12-11T20:13:00Z</dcterms:modified>
  <cp:revision>2</cp:revision>
  <dc:subject/>
  <dc:title>ANEXO II</dc:title>
</cp:coreProperties>
</file>