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formulário para interposição de recurso contra o resultado provisório dos exames de sanidade física e ment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TADO DO PIAUÍ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ER JUDICIÁRIO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IBUNAL DE JUSTIÇA DO ESTADO DO PIAUÍ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CURSO PÚBLICO PARA PREENCHIMENTO DE VAGAS E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MAÇÃO DE CADASTRO DE RESERVA PARA O CARGO DE JUIZ SUBSTITUTO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ITAL Nº 1 – TJ/PI – JUIZ SUBSTITUTO, DE 5 DE SETEMBRO DE 201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CAÇÃO DO CANDID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crição: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dade de prova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LICIT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candidato (a) ao cargo de ____________________________________________, solicito revisão do resultado provisório dos exames de sanidade física e ment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_______________, _____ de ________________ de 2012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candidato(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RUÇÕ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candidato deverá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atilografar ou digitar o recurso de acordo com as especificações estabelecidas no edital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apresentar argumentação lógica e consisten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enção! O desrespeito a qualquer uma das instruções acima resultará no indeferimento do recurs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TADO DO PIAUÍ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ER JUDICIÁRIO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IBUNAL DE JUSTIÇA DO ESTADO DO PIAUÍ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CURSO PÚBLICO PARA PREENCHIMENTO DE VAGAS E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MAÇÃO DE CADASTRO DE RESERVA PARA O CARGO DE JUIZ SUBSTITUTO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ITAL Nº 1 – TJ/PI – JUIZ SUBSTITUTO, DE 5 DE SETEMBRO DE 2011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ÁRIO DE RECURSO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 o resultado provisório dos exames de sanidade física e ment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 necessário, use o vers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12:00Z</dcterms:created>
  <dc:creator>Administrador</dc:creator>
  <dc:description/>
  <dc:language>en-US</dc:language>
  <cp:lastModifiedBy>Aline de Farias Rodrigues</cp:lastModifiedBy>
  <dcterms:modified xsi:type="dcterms:W3CDTF">2012-12-11T20:12:00Z</dcterms:modified>
  <cp:revision>2</cp:revision>
  <dc:subject/>
  <dc:title/>
</cp:coreProperties>
</file>