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DE JUSTIÇA DO ESTADO DE RORAIMA (TJ/RR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 DE NÍVEL SUPERIOR, DE NÍVEL MÉDIO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FUNDAMENT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J/RR, DE 5 DE JUNH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DE JUSTIÇA DO ESTADO DE RORAIMA (TJ/RR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 DE NÍVEL SUPERIOR, DE NÍVEL MÉDIO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FUNDAMENT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J/RR, DE 5 DE JUNH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0:00Z</dcterms:created>
  <dc:creator>ilma</dc:creator>
  <dc:description/>
  <cp:keywords/>
  <dc:language>en-US</dc:language>
  <cp:lastModifiedBy>Lais Marques Novaes</cp:lastModifiedBy>
  <dcterms:modified xsi:type="dcterms:W3CDTF">2012-08-31T20:16:00Z</dcterms:modified>
  <cp:revision>6</cp:revision>
  <dc:subject/>
  <dc:title>ANEXO II</dc:title>
</cp:coreProperties>
</file>