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 xml:space="preserve">Modelo de formulário para interposição de recurso contra o resultado provisório da perícia médica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O TOCANTIN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PARA OS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 Nº 1 – TRE/TO, DE 17 DE AGOSTO DE 2017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73" w:hRule="atLeast"/>
        </w:trPr>
        <w:tc>
          <w:tcPr>
            <w:tcW w:w="10135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CAPA DE RECURSO</w:t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DENTIFICAÇÃO DO CANDIDAT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me: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crição: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idade de Prova: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SOLICITAÇÃO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candidato (a) ao cargo de ____________________________________________, solicito revisão do resultado provisório da perícia méd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_______________, _____ de ________________ de 201____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</w:rPr>
        <w:t>Assinatura do(a) candidato(a)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INSTRUÇÕES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O candidato deverá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digitar o recurso de acordo com as especificações estabelecidas no edital;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- apresentar argumentação lógica e consistente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ER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IBUNAL REGIONAL ELEITORAL DO TOCANTINS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E FORMAÇÃO DE CADASTRO DE RESERVA PARA OS CARGOS DE ANALISTA JUDICIÁRIO E DE TÉCNICO JUDICIÁRI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DITAL Nº 1 – TRE/TO, DE 17 DE AGOSTO DE 2017  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667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ULÁRIO DE RECURSO</w:t>
            </w:r>
          </w:p>
        </w:tc>
      </w:tr>
      <w:tr>
        <w:trPr>
          <w:trHeight w:val="425" w:hRule="atLeast"/>
        </w:trPr>
        <w:tc>
          <w:tcPr>
            <w:tcW w:w="10386" w:type="dxa"/>
            <w:tcBorders/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URSO</w:t>
            </w:r>
          </w:p>
        </w:tc>
      </w:tr>
      <w:tr>
        <w:trPr>
          <w:trHeight w:val="573" w:hRule="atLeast"/>
        </w:trPr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5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ra o resultado provisório da perícia médic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895" w:hRule="atLeast"/>
        </w:trPr>
        <w:tc>
          <w:tcPr>
            <w:tcW w:w="10386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Se necessário, use o verso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992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4940</wp:posOffset>
              </wp:positionH>
              <wp:positionV relativeFrom="paragraph">
                <wp:posOffset>-230505</wp:posOffset>
              </wp:positionV>
              <wp:extent cx="6238875" cy="1020254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38800" cy="10202400"/>
                        <a:chOff x="0" y="0"/>
                        <a:chExt cx="6238800" cy="10202400"/>
                      </a:xfrm>
                    </wpg:grpSpPr>
                    <pic:pic xmlns:pic="http://schemas.openxmlformats.org/drawingml/2006/picture">
                      <pic:nvPicPr>
                        <pic:cNvPr id="0" name="Imagem 4" descr="Marca Cebraspe Completa"/>
                        <pic:cNvPicPr/>
                      </pic:nvPicPr>
                      <pic:blipFill>
                        <a:blip r:embed="rId1"/>
                        <a:srcRect l="0" t="10480" r="0" b="13342"/>
                        <a:stretch/>
                      </pic:blipFill>
                      <pic:spPr>
                        <a:xfrm>
                          <a:off x="3933720" y="0"/>
                          <a:ext cx="23050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560" y="162720"/>
                          <a:ext cx="13431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926280"/>
                          <a:ext cx="62388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2.2pt;margin-top:-18.15pt;width:491.25pt;height:803.35pt" coordorigin="-244,-363" coordsize="9825,160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left:5951;top:-363;width:3629;height:11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-48;top:-107;width:2114;height:7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5" stroked="f" o:allowincell="f" style="position:absolute;left:-244;top:15269;width:9824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09:00Z</dcterms:created>
  <dc:creator>Administrador</dc:creator>
  <dc:description/>
  <cp:keywords/>
  <dc:language>en-US</dc:language>
  <cp:lastModifiedBy>Helane da Costa Cabral</cp:lastModifiedBy>
  <dcterms:modified xsi:type="dcterms:W3CDTF">2018-02-06T15:58:00Z</dcterms:modified>
  <cp:revision>15</cp:revision>
  <dc:subject/>
  <dc:title/>
</cp:coreProperties>
</file>