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REGIONAL DO TRABALHO – TRT 10ª REG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S CARGOS DE ANALISTA JUDICIÁRIO E DE TÉCNICO JUDICIÁRIO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  <w:t>EDITAL Nº 1/2012 – TRT 10ª REGIÃO, DE 3 DE JULH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REGIONAL DO TRABALHO – TRT 10ª REG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S CARGOS DE ANALISTA JUDICIÁRIO E DE TÉCNICO JUDICIÁR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/2012 – TRT 10ª REGIÃO, DE 3 DE JULH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50:00Z</dcterms:created>
  <dc:creator>ilma</dc:creator>
  <dc:description/>
  <cp:keywords/>
  <dc:language>en-US</dc:language>
  <cp:lastModifiedBy>Lais Marques Novaes</cp:lastModifiedBy>
  <dcterms:modified xsi:type="dcterms:W3CDTF">2013-04-04T17:39:00Z</dcterms:modified>
  <cp:revision>3</cp:revision>
  <dc:subject/>
  <dc:title>ANEXO II</dc:title>
</cp:coreProperties>
</file>