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ANEXO I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Modelo de formulário para interposição de recurso contra o resultado provisório na avaliação de título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SELHO FEDERAL DE PSICOLOGIA </w:t>
        <w:br/>
        <w:t>CONCURSO DE PROVAS E TÍTULOS PARA CONCESSÃO DO REGISTRO DO TÍTULO DE ESPECIALISTA EM PSICOLOGI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CAPA DE RECURSO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DENTIFICAÇÃO DO CANDIDAT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ome: 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specialidade: _________________________________________________Inscrição: 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idade de prova: 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OLICITAÇÃ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omo candidato ao concurso de provas e títulos para concessão do registro do título de Especialista em Psicologia, solicito revisão do resultado provisório na avaliação de títulos, referente à alínea ____ do Quadro de Atribuição de Ponto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, de ________________ de 2003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ssinatura do candidat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NSTRUÇÕE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O candidato deverá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entregar dois conjuntos idênticos (original e cópia) para cada alínea do Quadro de Atribuição Pontos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datilografar ou digitar o recurso de acordo com as especificações estabelecidas no edital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apresentar argumentação lógica e consistent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tenção! O desrespeito a qualquer uma das instruções acima resultará no indeferimento do recurs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SELHO FEDERAL DE PSICOLOGIA </w:t>
        <w:br/>
        <w:t>CONCURSO DE PROVAS E TÍTULOS PARA CONCESSÃO DO REGISTRO DO TÍTULO DE ESPECIALISTA EM PSICOLOGI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ÁRIO DE RECURSO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 o resultado provisório na avaliação de títulos, referente à alínea _____ do Quadro de Atribuição de pontos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TIVA DO CANDIDATO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4:39:00Z</dcterms:created>
  <dc:creator>dulce</dc:creator>
  <dc:description/>
  <dc:language>en-US</dc:language>
  <cp:lastModifiedBy>dulce</cp:lastModifiedBy>
  <dcterms:modified xsi:type="dcterms:W3CDTF">2003-03-12T14:40:00Z</dcterms:modified>
  <cp:revision>1</cp:revision>
  <dc:subject/>
  <dc:title>ANEXO I </dc:title>
</cp:coreProperties>
</file>