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GRUPO 1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Estado de Alagoa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Secretaria de Estado de Administração, Recursos Humanos e Patrimônio 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Defensor Público de 1.ª Classe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4/2002 – SEARHP/Defensoria Públ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O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 [          ]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7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2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USTIFICATIVA DE RECURS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GRUPO 2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Estado de Alagoa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Secretaria de Estado de Administração, Recursos Humanos e Patrimônio 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Defensor Público de 1.ª Classe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4/2002 – SEARHP/Defensoria Públ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“conteúdo” e “modalidade escrita”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O 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2.2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 [          ]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5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go de conectores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ância nominal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cordância verbal [          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nomin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ência verbal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adequação vocabular [   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tição/omissão vocabular [          ]</w:t>
            </w:r>
          </w:p>
          <w:p>
            <w:pPr>
              <w:pStyle w:val="Textodecomentri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utros [          ]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48:00Z</dcterms:created>
  <dc:creator>luciana</dc:creator>
  <dc:description/>
  <dc:language>en-US</dc:language>
  <cp:lastModifiedBy>Fernanda</cp:lastModifiedBy>
  <cp:lastPrinted>2003-02-28T15:17:00Z</cp:lastPrinted>
  <dcterms:modified xsi:type="dcterms:W3CDTF">2003-02-28T18:20:00Z</dcterms:modified>
  <cp:revision>6</cp:revision>
  <dc:subject/>
  <dc:title>MINISTÉRIO DA JUSTIÇA</dc:title>
</cp:coreProperties>
</file>