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  <w:t>ANEXO I</w:t>
      </w:r>
    </w:p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</w:rPr>
        <w:t>Modelo de formulário para interposição de recurso contra o resultado provisório no Teste de Aptidão Física.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CORPO DE BOMBEIROS MILITAR DO DISTRITO FEDERAL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DIRETORIA DE ENSINO E INSTRUÇÃO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ELEÇÃO INTERNA PARA INGRESSO NO CURSO DE FORMAÇÃO DE CABOS (CFC) E NO CURSO DE FORMAÇÃO DE SARGENTOS (CFS) DO CORPO DE BOMBEIROS MILITAR DO DISTRITO FEDERAL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3"/>
          <w:szCs w:val="23"/>
        </w:rPr>
        <w:t>EDITAL N.º 1/2005 – CBMDF, DE 6 DE JANEIRO DE 200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 Brasília/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de Formação: 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mo candidato(a) ao(s) cargo(s) de ________________________________________, solicito revisão do resultado provisório no </w:t>
      </w:r>
      <w:r>
        <w:rPr>
          <w:b/>
        </w:rPr>
        <w:t>Teste de Aptidão Fís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CORPO DE BOMBEIROS MILITAR DO DISTRITO FEDERAL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DIRETORIA DE ENSINO E INSTRUÇÃO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ELEÇÃO INTERNA PARA INGRESSO NO CURSO DE FORMAÇÃO DE CABOS (CFC) E NO CURSO DE FORMAÇÃO DE SARGENTOS (CFS) DO CORPO DE BOMBEIROS MILITAR DO DISTRITO FEDERAL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3"/>
          <w:szCs w:val="23"/>
        </w:rPr>
        <w:t>EDITAL N.º 1/2005 – CBMDF, DE 6 DE JANEIRO DE 2005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a o resultado provisório no</w:t>
            </w:r>
            <w:r>
              <w:rPr>
                <w:b/>
              </w:rPr>
              <w:t xml:space="preserve"> Teste de Aptidão Física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36:00Z</dcterms:created>
  <dc:creator>ilma</dc:creator>
  <dc:description/>
  <dc:language>en-US</dc:language>
  <cp:lastModifiedBy>ilma</cp:lastModifiedBy>
  <dcterms:modified xsi:type="dcterms:W3CDTF">2005-04-27T12:45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226079</vt:r8>
  </property>
  <property fmtid="{D5CDD505-2E9C-101B-9397-08002B2CF9AE}" pid="3" name="_AuthorEmail">
    <vt:lpwstr>ilma@cespe.unb.br</vt:lpwstr>
  </property>
  <property fmtid="{D5CDD505-2E9C-101B-9397-08002B2CF9AE}" pid="4" name="_AuthorEmailDisplayName">
    <vt:lpwstr>Ilma F. Santos</vt:lpwstr>
  </property>
  <property fmtid="{D5CDD505-2E9C-101B-9397-08002B2CF9AE}" pid="5" name="_EmailSubject">
    <vt:lpwstr>CBMDF CAPA DE RECURSO DO TAF</vt:lpwstr>
  </property>
</Properties>
</file>