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A6A6A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757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VOCACIA-GERAL DA UNIÃO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Concurso público para provimento de cargos vagos de Advogado da União de 2ª Categor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DITAL Nº 10 – AGU, DE 7 DE MAIO DE 2012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A6A6A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4700" cy="75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VOCACIA-GERAL DA UNIÃO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Concurso público para provimento de cargos vagos de Advogado da União de 2ª Categor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DITAL Nº 10 – AGU, DE 7 DE MAIO DE 2012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rFonts w:ascii="Arial Black" w:hAnsi="Arial Black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Blac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3:00Z</dcterms:created>
  <dc:creator>ilma</dc:creator>
  <dc:description/>
  <dc:language>en-US</dc:language>
  <cp:lastModifiedBy>Rafael Palma Araújo</cp:lastModifiedBy>
  <dcterms:modified xsi:type="dcterms:W3CDTF">2013-03-19T12:33:00Z</dcterms:modified>
  <cp:revision>2</cp:revision>
  <dc:subject/>
  <dc:title>ANEXO II</dc:title>
</cp:coreProperties>
</file>