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CONCURSO PÚBLICO PARA PROVIMENTO DE CARGOS VAGOS DE ADVOGADO DA UNIÃO DE 2ª CATEG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</w:t>
      </w:r>
      <w:r>
        <w:rPr>
          <w:rFonts w:cs="Arial" w:ascii="Arial" w:hAnsi="Arial"/>
          <w:b/>
          <w:sz w:val="28"/>
          <w:szCs w:val="28"/>
        </w:rPr>
        <w:t>MODELO DE REQUERIMENTO DE INSCRIÇÃO DEFINITI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, _______________________________, CPF n.º ___________, documento de identificação n.º ______________, requeiro a minha inscrição definitiva no concurso público para provimento de cargos vagos de Advogado da União de 2ª categoria, regido pelo Edital n.º 10/2012 – AGU/ADV, de 7 de maio  de 201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, _____ de ____________ de 2012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Candidato ou do Procurado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14:00Z</dcterms:created>
  <dc:creator>karin.ventura</dc:creator>
  <dc:description/>
  <cp:keywords/>
  <dc:language>en-US</dc:language>
  <cp:lastModifiedBy>Gustavo.Ferreira</cp:lastModifiedBy>
  <cp:lastPrinted>2012-08-07T12:15:00Z</cp:lastPrinted>
  <dcterms:modified xsi:type="dcterms:W3CDTF">2012-08-08T13:14:00Z</dcterms:modified>
  <cp:revision>2</cp:revision>
  <dc:subject/>
  <dc:title/>
</cp:coreProperties>
</file>