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GÊNCIA NACIONAL DE AVIAÇÃO CIVIL (ANAC)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EM CARGO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 NÍVEL SUPERIOR E DE NÍVEL INTERMEDIÁR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ANAC, DE 5 DE SETEMBRO DE 2012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         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GÊNCIA NACIONAL DE AVIAÇÃO CIVIL (ANAC)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EM CARGO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 NÍVEL SUPERIOR E DE NÍVEL INTERMEDIÁR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ANAC, DE 5 DE SETEMBRO DE 2012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46:00Z</dcterms:created>
  <dc:creator>ilma</dc:creator>
  <dc:description/>
  <dc:language>en-US</dc:language>
  <cp:lastModifiedBy>Gardênia Rodrigues de Sousa</cp:lastModifiedBy>
  <dcterms:modified xsi:type="dcterms:W3CDTF">2013-02-19T18:46:00Z</dcterms:modified>
  <cp:revision>2</cp:revision>
  <dc:subject/>
  <dc:title>ANEXO II</dc:title>
</cp:coreProperties>
</file>