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Heading"/>
        <w:tabs>
          <w:tab w:val="left" w:pos="4536" w:leader="none"/>
          <w:tab w:val="left" w:pos="55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S COMUNICAÇÕE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ÊNCIA NACIONAL DE TELECOMUNICAÇÕES (ANATEL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ANATEL, DE 26 DE JUNHO DE 201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__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S COMUNICAÇÕE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ÊNCIA NACIONAL DE TELECOMUNICAÇÕES (ANATEL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DITAL Nº 1 – ANATEL, DE 26 DE JUNHO DE 20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51:00Z</dcterms:created>
  <dc:creator>ilma</dc:creator>
  <dc:description/>
  <dc:language>en-US</dc:language>
  <cp:lastModifiedBy>Aniele Rosal da Costa Leite</cp:lastModifiedBy>
  <dcterms:modified xsi:type="dcterms:W3CDTF">2013-01-03T11:51:00Z</dcterms:modified>
  <cp:revision>2</cp:revision>
  <dc:subject/>
  <dc:title>ANEXO II</dc:title>
</cp:coreProperties>
</file>