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CULTUR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ÊNCIA NACIONAL DO CINEMA (ANCINE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S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NALISTA ADMINISTRATIVO E DE ESPECIALISTA EM REGUL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 ATIVIDADE CINEMATOGRÁFICA E AUDIOVISUAL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º 1 – ANCINE, DE 23 DE AGOST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CULTUR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ÊNCIA NACIONAL DO CINEMA (ANCINE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S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NALISTA ADMINISTRATIVO E DE ESPECIALISTA EM REGUL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 ATIVIDADE CINEMATOGRÁFICA E AUDIOVISU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CINE, DE 23 DE AGOST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7:00Z</dcterms:created>
  <dc:creator>ilma</dc:creator>
  <dc:description/>
  <dc:language>en-US</dc:language>
  <cp:lastModifiedBy>Edna Almeida Dutra</cp:lastModifiedBy>
  <dcterms:modified xsi:type="dcterms:W3CDTF">2013-12-31T11:07:00Z</dcterms:modified>
  <cp:revision>2</cp:revision>
  <dc:subject/>
  <dc:title>ANEXO II</dc:title>
</cp:coreProperties>
</file>