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E SAÚDE SUPLEMENTAR (ANS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S CARGOS DE ANALISTA ADMINISTRATIVO, ESPECIALISTA EM REGULAÇÃO DE SAÚDE SUPLEMENTAR,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ÉCNICO ADMINISTRATIVO E DE TÉCNICO EM REGULAÇÃO DE SAÚDE SUPLEMENTA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S, DE 12 DE ABRIL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ÊNCIA NACIONAL DE SAÚDE SUPLEMENTAR (ANS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S CARGOS DE ANALISTA ADMINISTRATIVO, ESPECIALISTA EM REGULAÇÃO DE SAÚDE SUPLEMENTAR,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ÉCNICO ADMINISTRATIVO E DE TÉCNICO EM REGULAÇÃO DE SAÚDE SUPLEMENTA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NS, DE 12 DE ABRIL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Lais Marques Novaes</cp:lastModifiedBy>
  <dcterms:modified xsi:type="dcterms:W3CDTF">2013-08-19T14:01:00Z</dcterms:modified>
  <cp:revision>13</cp:revision>
  <dc:subject/>
  <dc:title>ANEXO II</dc:title>
</cp:coreProperties>
</file>