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ORDENAÇÃO DE APERFEIÇOAMENTO DE PESSOAL DE NÍVEL SUP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ROVIMENTO DE VAGAS NOS CARGO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ALISTA EM CIÊNCIA E TECNOLOGIA JÚNIOR I E DE ASSISTENTE EM CIÊNCIA E TECNOLOGIA 1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APES, DE 27 DE SETEMBR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EDUC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ORDENAÇÃO DE APERFEIÇOAMENTO DE PESSOAL DE NÍVEL SUP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ROVIMENTO DE VAGAS NOS CARGO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ALISTA EM CIÊNCIA E TECNOLOGIA JÚNIOR I E DE ASSISTENTE EM CIÊNCIA E TECNOLOGIA 1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APES, DE 27 DE SETEMBR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7:00Z</dcterms:created>
  <dc:creator>ilma</dc:creator>
  <dc:description/>
  <dc:language>en-US</dc:language>
  <cp:lastModifiedBy>Aniele Rosal da Costa Leite</cp:lastModifiedBy>
  <dcterms:modified xsi:type="dcterms:W3CDTF">2013-04-05T13:37:00Z</dcterms:modified>
  <cp:revision>2</cp:revision>
  <dc:subject/>
  <dc:title>ANEXO II</dc:title>
</cp:coreProperties>
</file>