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da investigação social e funcion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INGRESSO NAS FILEIRAS DO CORPO DE BOMBEIROS MILITAR DO DISTRITO FEDERAL NA QUALIFICAÇÃO PRAÇA BOMBEIRO MILITAR COMBATENTE (QBMG-01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DITAL Nº 1, DE 24 DE MAIO DE 201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ndidato (a) ao cargo de ____________________________________________, solicito revisão do resultado provisório da investigação social e funcio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INGRESSO NAS FILEIRAS DO CORPO DE BOMBEIROS MILITAR DO DISTRITO FEDERAL NA QUALIFICAÇÃO PRAÇA BOMBEIRO MILITAR COMBATENTE (QBMG-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</w:rPr>
        <w:t>EDITAL Nº 1, DE 24 DE MAI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a investigação social e funci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1:00Z</dcterms:created>
  <dc:creator>Administrador</dc:creator>
  <dc:description/>
  <cp:keywords/>
  <dc:language>en-US</dc:language>
  <cp:lastModifiedBy>Aline de Farias Rodrigues</cp:lastModifiedBy>
  <dcterms:modified xsi:type="dcterms:W3CDTF">2013-04-09T21:10:00Z</dcterms:modified>
  <cp:revision>5</cp:revision>
  <dc:subject/>
  <dc:title/>
</cp:coreProperties>
</file>