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Normal"/>
        <w:autoSpaceDE w:val="false"/>
        <w:jc w:val="center"/>
        <w:rPr>
          <w:rFonts w:ascii="TTE201CC48t00" w:hAnsi="TTE201CC48t00" w:cs="TTE201CC48t00"/>
          <w:bCs/>
          <w:sz w:val="21"/>
          <w:szCs w:val="21"/>
        </w:rPr>
      </w:pPr>
      <w:r>
        <w:rPr>
          <w:rFonts w:cs="TTE201CC48t00" w:ascii="TTE201CC48t00" w:hAnsi="TTE201CC48t00"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ÂMARA DOS DEPUTADOS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IRETORIA-GERAL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IRETORIA DE RECURSOS HUMANOS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ENTRO DE FORMAÇÃO, TREINAMENTO E APERFEIÇOAMENTO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NCURSO PÚBLICO PARA PROVIMENTO DE VAGAS NO CARGO DE ANALISTA LEGISLATIVO –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TRIBUIÇÕES: CONSULTOR DE ORÇAMENTO E FISCALIZAÇÃO FINANCEIRA E CONSULTOR LEGISLATIVO E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O CARGO DE TÉCNICO LEGISLATIVO – ATRIBUIÇÃO: AGENTE DE POLÍCIA LEGISLATIVA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DITAL Nº 1 – CD, DE 28 DE JANEIRO DE 2014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14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ÂMARA DOS DEPUTADOS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IRETORIA-GERAL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IRETORIA DE RECURSOS HUMANOS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ENTRO DE FORMAÇÃO, TREINAMENTO E APERFEIÇOAMENTO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NCURSO PÚBLICO PARA PROVIMENTO DE VAGAS NO CARGO DE ANALISTA LEGISLATIVO –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TRIBUIÇÕES: CONSULTOR DE ORÇAMENTO E FISCALIZAÇÃO FINANCEIRA E CONSULTOR LEGISLATIVO E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O CARGO DE TÉCNICO LEGISLATIVO – ATRIBUIÇÃO: AGENTE DE POLÍCIA LEGISLATIVA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DITAL Nº 1 – CD, DE 28 DE JANEIRO DE 2014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e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01CC48t00"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46:00Z</dcterms:created>
  <dc:creator>ilma</dc:creator>
  <dc:description/>
  <cp:keywords/>
  <dc:language>en-US</dc:language>
  <cp:lastModifiedBy>Luis Gustavo P. Conceição</cp:lastModifiedBy>
  <dcterms:modified xsi:type="dcterms:W3CDTF">2014-06-16T12:28:00Z</dcterms:modified>
  <cp:revision>4</cp:revision>
  <dc:subject/>
  <dc:title>ANEXO II</dc:title>
</cp:coreProperties>
</file>