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PANHIA DE PESQUISA DE RECURSOS MINERAIS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CURSO PÚBLICO PARA PROVIMENTO DE VAGAS E FORMAÇÃO DE CADASTRO D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SERVA NO CARGO DE TÉCNICO EM GEOCIÊNCIAS – HIDROLOGI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ITAL Nº 1 – CPRM, DE 25 DE JANEIRO DE 2016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PANHIA DE PESQUISA DE RECURSOS MINERAIS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CURSO PÚBLICO PARA PROVIMENTO DE VAGAS E FORMAÇÃO DE CADASTRO D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SERVA NO CARGO DE TÉCNICO EM GEOCIÊNCIAS – HIDROLOGI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ITAL Nº 1 – CPRM, DE 25 DE JANEIRO DE 2016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4:00Z</dcterms:created>
  <dc:creator>Administrador</dc:creator>
  <dc:description/>
  <cp:keywords/>
  <dc:language>en-US</dc:language>
  <cp:lastModifiedBy>Sara Miriam de Oliveira Pinheiro</cp:lastModifiedBy>
  <dcterms:modified xsi:type="dcterms:W3CDTF">2016-05-18T12:34:00Z</dcterms:modified>
  <cp:revision>2</cp:revision>
  <dc:subject/>
  <dc:title/>
</cp:coreProperties>
</file>