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FENSORIA PÚBLICA DO DISTRITO FEDERA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N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 DE DEFENSOR PÚBLICO DE SEGUNDA CATEGOR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DPDF, DE 10 DE ABRIL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FENSORIA PÚBLICA DO DISTRITO FEDERA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N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 DE DEFENSOR PÚBLICO DE SEGUNDA CATEGORIA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DITAL Nº 1 – DPDF, DE 10 DE ABRIL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1:00Z</dcterms:created>
  <dc:creator>ilma</dc:creator>
  <dc:description/>
  <dc:language>en-US</dc:language>
  <cp:lastModifiedBy>Edna Almeida Dutra</cp:lastModifiedBy>
  <dcterms:modified xsi:type="dcterms:W3CDTF">2014-03-27T13:51:00Z</dcterms:modified>
  <cp:revision>2</cp:revision>
  <dc:subject/>
  <dc:title>ANEXO II</dc:title>
</cp:coreProperties>
</file>