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formulário para interposição de recurso contra o resultado provisório dos exames médic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ISTÉRIO DA JUSTIÇA (MJ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PARTAMENTO DE POLÍCIA FEDERAL (DPF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RETORIA DE GESTÃO DE PESSOAL (DGP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ENAÇÃO DE RECRUTAMENTO E SELEÇÃ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CURSO PÚBLICO PARA PROVIMENTO DE VAGAS NO CARGO DE AGENTE DE POLÍCIA FEDERAL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º 1/2012 – DGP/DPF, DE 14 DE MARÇO DE 201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ÇÃO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: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de prova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ICIT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candidato (a) ao cargo de ____________________________________________, solicito revisão do resultado provisório da inspeção de saú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, _____ de ________________ de 2012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RUÇÕ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candidato dev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presentar argumentação lógica e consist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ISTÉRIO DA JUSTIÇA (MJ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PARTAMENTO DE POLÍCIA FEDERAL (DPF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RETORIA DE GESTÃO DE PESSOAL (DGP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ENAÇÃO DE RECRUTAMENTO E SELEÇÃ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CURSO PÚBLICO PARA PROVIMENTO DE VAGAS NO CARGO DE AGENTE DE POLÍCIA FEDERAL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º 1/2012 – DGP/DPF, DE 14 DE MARÇO DE 2012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o resultado provisório dos exames médic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necessário, use o vers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6:00Z</dcterms:created>
  <dc:creator>Administrador</dc:creator>
  <dc:description/>
  <cp:keywords/>
  <dc:language>en-US</dc:language>
  <cp:lastModifiedBy>Administrador</cp:lastModifiedBy>
  <dcterms:modified xsi:type="dcterms:W3CDTF">2012-07-23T11:37:00Z</dcterms:modified>
  <cp:revision>5</cp:revision>
  <dc:subject/>
  <dc:title/>
</cp:coreProperties>
</file>