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DE RECRUTAMENTO E SELEÇÃ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 CARGO DE ESCRIVÃO, PERITO E DELEGADO DE POLÍCIA FEDERAL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NISTÉRIO DA JUSTIÇA (MJ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PARTAMENTO DE POLÍCIA FEDERAL (DPF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ORIA DE GESTÃO DE PESSOAL (DGP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ORDENAÇÃO DE RECRUTAMENTO E SELEÇÃO</w:t>
      </w:r>
    </w:p>
    <w:p>
      <w:pPr>
        <w:pStyle w:val="Normal"/>
        <w:autoSpaceDE w:val="false"/>
        <w:jc w:val="center"/>
        <w:rPr/>
      </w:pPr>
      <w:r>
        <w:rPr/>
        <w:t>CONCURSO PÚBLICO PARA PROVIMENTO DE VAGAS NO CARGO DE ESCRIVÃO, PERITO E DELEGADO DE POLÍCIA FEDERAL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9:00Z</dcterms:created>
  <dc:creator>ilma</dc:creator>
  <dc:description/>
  <dc:language>en-US</dc:language>
  <cp:lastModifiedBy>Aline de Farias Rodrigues</cp:lastModifiedBy>
  <dcterms:modified xsi:type="dcterms:W3CDTF">2013-12-26T13:59:00Z</dcterms:modified>
  <cp:revision>2</cp:revision>
  <dc:subject/>
  <dc:title>ANEXO II</dc:title>
</cp:coreProperties>
</file>