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A JUSTIÇ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PARTAMENTO DE POLÍCIA RODOVIÁRIA FEDER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 FORMAÇÃO DE CADASTRO DE RESERV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 CARGO DE POLICIAL RODOVIÁRIO FEDERAL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ITAL Nº 1 – PRF – POLICIAL RODOVIÁRIO FEDERAL, DE 11 DE JUNH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ISTÉRIO DA JUSTIÇ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EPARTAMENTO DE POLÍCIA RODOVIÁRIA FEDERAL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 FORMAÇÃO DE CADASTRO DE RESERV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O CARGO DE POLICIAL RODOVIÁRIO FEDERAL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DITAL Nº 1 – PRF – POLICIAL RODOVIÁRIO FEDERAL, DE 11 DE JUNH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4:00Z</dcterms:created>
  <dc:creator>ilma</dc:creator>
  <dc:description/>
  <dc:language>en-US</dc:language>
  <cp:lastModifiedBy>Aline de Farias Rodrigues</cp:lastModifiedBy>
  <dcterms:modified xsi:type="dcterms:W3CDTF">2014-06-09T13:14:00Z</dcterms:modified>
  <cp:revision>2</cp:revision>
  <dc:subject/>
  <dc:title>ANEXO II</dc:title>
</cp:coreProperties>
</file>