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Modelo de formulário para interposição de recurso contra o resultado provisório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a avaliação de saúd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INISTÉRIO DA JUSTIÇA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PARTAMENTO DE POLÍCIA RODOVIÁRIA FEDERAL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CURSO PÚBLICO PARA PROVIMENTO DE VAGAS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 CARGO DE POLICIAL RODOVIÁRIO FEDERAL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nscrição:____________________________________________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o candidato (a) ao cargo de ____________________________________________, solicito revisão do resultado provisório da avalição de saúd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3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atilografar ou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INISTÉRIO DA JUSTIÇA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PARTAMENTO DE POLÍCIA RODOVIÁRIA FEDERAL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CURSO PÚBLICO PARA PROVIMENTO DE VAGAS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 CARGO DE POLICIAL RODOVIÁRIO FEDERAL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avaliação de saúd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16:00Z</dcterms:created>
  <dc:creator>Administrador</dc:creator>
  <dc:description/>
  <cp:keywords/>
  <dc:language>en-US</dc:language>
  <cp:lastModifiedBy>Helane Costa Cabral</cp:lastModifiedBy>
  <dcterms:modified xsi:type="dcterms:W3CDTF">2013-11-04T10:01:00Z</dcterms:modified>
  <cp:revision>11</cp:revision>
  <dc:subject/>
  <dc:title/>
</cp:coreProperties>
</file>