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47675</wp:posOffset>
            </wp:positionV>
            <wp:extent cx="6448425" cy="85725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ÇÃO DE NÃO ACUMULAÇÃO DE CARGOS PÚBLICOS E DE PROVENTOS DE APOSENTADORIA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426" w:hanging="0"/>
        <w:jc w:val="both"/>
        <w:rPr>
          <w:bCs/>
        </w:rPr>
      </w:pPr>
      <w:r>
        <w:rPr>
          <w:bCs/>
        </w:rPr>
        <w:tab/>
        <w:tab/>
        <w:t xml:space="preserve">Eu, ____________________________________, declaro para os devidos fins, que não </w:t>
        <w:tab/>
        <w:t xml:space="preserve">exerço cargo, emprego ou função pública e nem recebo proventos de aposentadoria de    quaisquer das esferas (federal, estadual ou </w:t>
        <w:tab/>
        <w:t xml:space="preserve">municipal), </w:t>
      </w:r>
      <w:r>
        <w:rPr/>
        <w:t xml:space="preserve">administração direta ou indireta,  incluindo autarquias, fundações, empresas  </w:t>
        <w:tab/>
        <w:t xml:space="preserve">públicas,  sociedades de economia mista, suas subsidiárias e sociedades controladas, direta ou </w:t>
        <w:tab/>
        <w:t>indiretamente, pelo Poder Público</w:t>
      </w:r>
      <w:r>
        <w:rPr>
          <w:bCs/>
        </w:rPr>
        <w:t xml:space="preserve"> não comprometendo, dessa forma, minha nomeação para o </w:t>
        <w:tab/>
        <w:t xml:space="preserve">cargo de analista ambiental, de acordo com o disposto no parágrafo 5º, Art. 13 da Lei </w:t>
        <w:tab/>
        <w:t>8112/90.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954" w:leader="none"/>
        </w:tabs>
        <w:autoSpaceDE w:val="false"/>
        <w:rPr>
          <w:rFonts w:ascii="Times New Roman" w:hAnsi="Times New Roman" w:eastAsia="EIAAAF+TimesNewRoman;Bold" w:cs="EIAAAF+TimesNewRoman;Bold"/>
          <w:b/>
          <w:b/>
          <w:bCs/>
          <w:color w:val="000000"/>
          <w:lang w:val="pt-BR"/>
        </w:rPr>
      </w:pPr>
      <w:r>
        <w:rPr>
          <w:rFonts w:eastAsia="EIAAAF+TimesNewRoman;Bold" w:cs="EIAAAF+TimesNewRoman;Bold" w:ascii="Times New Roman" w:hAnsi="Times New Roman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Times New Roman" w:hAnsi="Times New Roman" w:eastAsia="EIAAAF+TimesNewRoman;Bold" w:cs="EIAAAF+TimesNewRoman;Bold"/>
          <w:b/>
          <w:b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right"/>
        <w:rPr>
          <w:rFonts w:ascii="Times New Roman" w:hAnsi="Times New Roman" w:eastAsia="EIAAAF+TimesNewRoman;Bold" w:cs="EIAAAF+TimesNewRoman;Bold"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  <w:t>________________, ____ de __________ de 2009.</w:t>
      </w:r>
    </w:p>
    <w:p>
      <w:pPr>
        <w:pStyle w:val="Normal"/>
        <w:autoSpaceDE w:val="false"/>
        <w:jc w:val="center"/>
        <w:rPr>
          <w:rFonts w:ascii="Times New Roman" w:hAnsi="Times New Roman" w:eastAsia="EIAAAF+TimesNewRoman;Bold" w:cs="EIAAAF+TimesNewRoman;Bold"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Times New Roman" w:hAnsi="Times New Roman" w:eastAsia="EIAAAF+TimesNewRoman;Bold" w:cs="EIAAAF+TimesNewRoman;Bold"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EIAAAF+TimesNewRoman;Bold" w:cs="EIAAAF+TimesNewRoman;Bold"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EIAAAF+TimesNewRoman;Bold" w:cs="EIAAAF+TimesNewRoman;Bold"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  <w:t>(Nome/CPF)</w:t>
      </w:r>
    </w:p>
    <w:p>
      <w:pPr>
        <w:pStyle w:val="Normal"/>
        <w:autoSpaceDE w:val="false"/>
        <w:jc w:val="center"/>
        <w:rPr>
          <w:rFonts w:ascii="Times New Roman" w:hAnsi="Times New Roman" w:eastAsia="EIAAAF+TimesNewRoman;Bold" w:cs="EIAAAF+TimesNewRoman;Bold"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Times New Roman" w:hAnsi="Times New Roman" w:eastAsia="EIAAAF+TimesNewRoman;Bold" w:cs="EIAAAF+TimesNewRoman;Bold"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Times New Roman" w:hAnsi="Times New Roman" w:eastAsia="EIAAAF+TimesNewRoman;Bold" w:cs="EIAAAF+TimesNewRoman;Bold"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120"/>
        <w:jc w:val="both"/>
        <w:rPr>
          <w:rFonts w:eastAsia="EIAAAF+TimesNewRoman;Bold" w:cs="EIAAAF+TimesNewRoman;Bold"/>
          <w:bCs/>
          <w:color w:val="000000"/>
        </w:rPr>
      </w:pPr>
      <w:r>
        <w:rPr>
          <w:rFonts w:eastAsia="EIAAAF+TimesNewRoman;Bold" w:cs="EIAAAF+TimesNewRoman;Bold"/>
          <w:bCs/>
          <w:color w:val="000000"/>
        </w:rPr>
        <w:tab/>
        <w:tab/>
      </w:r>
    </w:p>
    <w:sectPr>
      <w:headerReference w:type="default" r:id="rId3"/>
      <w:type w:val="nextPage"/>
      <w:pgSz w:w="12240" w:h="15840"/>
      <w:pgMar w:left="144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me">
    <w:name w:val="nome"/>
    <w:qFormat/>
    <w:pPr>
      <w:widowControl/>
      <w:tabs>
        <w:tab w:val="clear" w:pos="720"/>
        <w:tab w:val="right" w:pos="9973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ind w:right="1417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03:00Z</dcterms:created>
  <dc:creator>ICMBio</dc:creator>
  <dc:description/>
  <dc:language>en-US</dc:language>
  <cp:lastModifiedBy>ICMBio</cp:lastModifiedBy>
  <dcterms:modified xsi:type="dcterms:W3CDTF">2009-05-25T13:03:00Z</dcterms:modified>
  <cp:revision>2</cp:revision>
  <dc:subject/>
  <dc:title/>
</cp:coreProperties>
</file>