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MEIO AMBIENT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CHICO MENDES DE CONSERVAÇÃO DA BIODIVERSIDADE (ICMBio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S CARGOS DE ANALISTA ADMINISTRATIVO,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ALISTA AMBIENTAL, DE TÉCNICO ADMINISTRATIVO E DE TÉCNICO AMBIENT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ICMBio, DE 10 DE JANEIRO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MEIO AMBIENT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CHICO MENDES DE CONSERVAÇÃO DA BIODIVERSIDADE (ICMBio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S CARGOS DE ANALISTA ADMINISTRATIVO,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ALISTA AMBIENTAL, DE TÉCNICO ADMINISTRATIVO E DE TÉCNICO AMBIENT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ICMBio, DE 10 DE JANEIRO DE 201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8:00Z</dcterms:created>
  <dc:creator>ilma</dc:creator>
  <dc:description/>
  <dc:language>en-US</dc:language>
  <cp:lastModifiedBy>Edna Almeida Dutra</cp:lastModifiedBy>
  <dcterms:modified xsi:type="dcterms:W3CDTF">2014-06-06T14:38:00Z</dcterms:modified>
  <cp:revision>2</cp:revision>
  <dc:subject/>
  <dc:title>ANEXO II</dc:title>
</cp:coreProperties>
</file>