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VIÇO PÚBLICO FEDERA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NISTÉRIO DO DESENVOLVIMENTO, INDÚSTRIA E COMÉRCIO EXTERIO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ITUTO NACIONAL DE METROLOGIA, NORMALIZAÇÃO E QUALIDADE INDUSTRIA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CURSO PÚBLICO PARA PROVIMENTO DE VAGAS NO CARGO DE ESPECIALISTA EM METROLOGIA E QUALIDADE SÊN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PA DE RECURS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CAÇÃO DO CANDIDAT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e: 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úmero de inscrição: 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go/área: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LICITAÇÃ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o candidato ao cargo/área de __________________, solicito revisão do resultad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provisório na ______________________________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, ____ de ____________ de 20____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natura do candidat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TRUÇÕE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candidato deverá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entregar dois conjuntos idênticos (original e cópia)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datilografar ou digitar o recurso de acordo com as especificações estabelecidas no edital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apresentar argumentação lógica e consistent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</w:rPr>
        <w:t>SERVIÇO PÚBLICO FEDERA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NISTÉRIO DO DESENVOLVIMENTO, INDÚSTRIA E COMÉRCIO EXTERIO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ITUTO NACIONAL DE METROLOGIA, NORMALIZAÇÃO E QUALIDADE INDUSTRIA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CURSO PÚBLICO PARA PROVIMENTO DE VAGAS NO CARGO DE ESPECIALISTA EM METROLOGIA E QUALIDADE SÊN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ULÁRIO DE RECURS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URS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ra o resultado provisório na ___________________________________________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STIFICATIVA DO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se necessário, use o verso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08:00Z</dcterms:created>
  <dc:creator>Rejane</dc:creator>
  <dc:description/>
  <cp:keywords/>
  <dc:language>en-US</dc:language>
  <cp:lastModifiedBy>CRISTINA.SANTOS</cp:lastModifiedBy>
  <dcterms:modified xsi:type="dcterms:W3CDTF">2010-03-30T14:08:00Z</dcterms:modified>
  <cp:revision>2</cp:revision>
  <dc:subject/>
  <dc:title/>
</cp:coreProperties>
</file>