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O DESENVOLVIMENTO, INDÚSTRIA E COMÉRCIO EXTERI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O NACIONAL DA PROPRIEDADE INDUSTRI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M CARGOS DE NÍVEL SUPERI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INPI, 22 DE SETEMBRO DE 201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O DESENVOLVIMENTO, INDÚSTRIA E COMÉRCIO EXTERI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O NACIONAL DA PROPRIEDADE INDUSTRI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M CARGOS DE NÍVEL SUPERIOR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INPI, 22 DE SETEMBRO DE 2014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9:00Z</dcterms:created>
  <dc:creator>Administrador</dc:creator>
  <dc:description/>
  <cp:keywords/>
  <dc:language>en-US</dc:language>
  <cp:lastModifiedBy>Helane Costa Cabral</cp:lastModifiedBy>
  <dcterms:modified xsi:type="dcterms:W3CDTF">2015-03-29T10:47:00Z</dcterms:modified>
  <cp:revision>12</cp:revision>
  <dc:subject/>
  <dc:title/>
</cp:coreProperties>
</file>