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STÉRIO DAS COMUNICAÇÕE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CESSO SELETIVO PARA CONTRATAÇÃO TEMPORÁRIA DE TÉCNICOS DE NÍVEL SUPERIOR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sz w:val="21"/>
          <w:szCs w:val="21"/>
        </w:rPr>
      </w:pPr>
      <w:r>
        <w:rPr>
          <w:rFonts w:cs="TTE201CC48t00" w:ascii="TTE201CC48t00" w:hAnsi="TTE201CC48t00"/>
          <w:sz w:val="21"/>
          <w:szCs w:val="21"/>
        </w:rPr>
        <w:t>EDITAL Nº 1 – MC, DE 6 DE JUNHO DE 2013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STÉRIO DAS COMUNICAÇÕE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CESSO SELETIVO PARA CONTRATAÇÃO TEMPORÁRIA DE TÉCNICOS DE NÍVEL SUPERIOR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MC, DE 6 DE JUNHO DE 2013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50:00Z</dcterms:created>
  <dc:creator>ilma</dc:creator>
  <dc:description/>
  <cp:keywords/>
  <dc:language>en-US</dc:language>
  <cp:lastModifiedBy>Lais Marques Novaes</cp:lastModifiedBy>
  <dcterms:modified xsi:type="dcterms:W3CDTF">2013-08-27T18:50:00Z</dcterms:modified>
  <cp:revision>5</cp:revision>
  <dc:subject/>
  <dc:title>ANEXO II</dc:title>
</cp:coreProperties>
</file>