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º CONCURSO PÚBLICO PARA PROVIMENTO DE VAGAS NOS CARGOS DE ANALISTA E DE TÉCNICO D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PU 2/2013, DE 9 DE AGOST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º CONCURSO PÚBLICO PARA PROVIMENTO DE VAGAS NOS CARGOS DE ANALISTA E DE TÉCNICO D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PU 2/2013, DE 9 DE AGOST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05:00Z</dcterms:created>
  <dc:creator>ilma</dc:creator>
  <dc:description/>
  <dc:language>en-US</dc:language>
  <cp:lastModifiedBy>Edna Almeida Dutra</cp:lastModifiedBy>
  <dcterms:modified xsi:type="dcterms:W3CDTF">2013-11-12T20:05:00Z</dcterms:modified>
  <cp:revision>2</cp:revision>
  <dc:subject/>
  <dc:title>ANEXO II</dc:title>
</cp:coreProperties>
</file>