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resultado provisório da avaliação médica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9º CONCURSO PÚBLICO PARA PROVIMENTO DE VAGAS NOS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TA E DE TÉCNICO DO 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U 1/2015, DE 13 DE JANEIR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avaliação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5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9º CONCURSO PÚBLICO PARA PROVIMENTO DE VAGAS NOS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TA E DE TÉCNICO DO 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U 1/2015, DE 13 DE JANEIR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5:00Z</dcterms:created>
  <dc:creator>Administrador</dc:creator>
  <dc:description/>
  <dc:language>en-US</dc:language>
  <cp:lastModifiedBy>Aline de Farias Rodrigues</cp:lastModifiedBy>
  <dcterms:modified xsi:type="dcterms:W3CDTF">2015-07-17T18:05:00Z</dcterms:modified>
  <cp:revision>2</cp:revision>
  <dc:subject/>
  <dc:title/>
</cp:coreProperties>
</file>