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resultado provisório da perícia médica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9º CONCURSO PÚBLICO PARA PROVIMENTO DE VAGAS NOS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TA E DE TÉCNICO DO 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PU 1/2015, DE 13 DE JANEIR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5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9º CONCURSO PÚBLICO PARA PROVIMENTO DE VAGAS NOS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TA E DE TÉCNICO DO MINISTÉRIO PÚBLICO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MPU 1/2015, DE 13 DE JANEIR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4:00Z</dcterms:created>
  <dc:creator>Administrador</dc:creator>
  <dc:description/>
  <cp:keywords/>
  <dc:language>en-US</dc:language>
  <cp:lastModifiedBy>Helane Costa Cabral</cp:lastModifiedBy>
  <dcterms:modified xsi:type="dcterms:W3CDTF">2015-08-10T13:21:00Z</dcterms:modified>
  <cp:revision>10</cp:revision>
  <dc:subject/>
  <dc:title/>
</cp:coreProperties>
</file>