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EMIA DE POLICIA CIVI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UBLICO PARA PROVIMENTO DE VAGAS E FORMACA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CARGO DE AGENTE DE POLIC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EDITAL No 1 – PCDF/AGENTE, DE 1o DE AGOST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EMIA DE POLICIA CIVI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UBLICO PARA PROVIMENTO DE VAGAS E FORMACA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CARGO DE AGENTE DE POLICIA</w:t>
      </w:r>
    </w:p>
    <w:p>
      <w:pPr>
        <w:pStyle w:val="Normal"/>
        <w:autoSpaceDE w:val="false"/>
        <w:jc w:val="center"/>
        <w:rPr>
          <w:bCs/>
        </w:rPr>
      </w:pPr>
      <w:r>
        <w:rPr>
          <w:rFonts w:cs="Calibri" w:ascii="Calibri" w:hAnsi="Calibri"/>
          <w:bCs/>
        </w:rPr>
        <w:t>EDITAL No 1 – PCDF/AGENTE, DE 1o DE AGOST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B Office">
    <w:altName w:val="Un BOffice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B Office;Un BOffice" w:hAnsi="UnB Office;Un BOffice" w:eastAsia="Times New Roman" w:cs="UnB Office;Un BOffic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5:00Z</dcterms:created>
  <dc:creator>ilma</dc:creator>
  <dc:description/>
  <cp:keywords/>
  <dc:language>en-US</dc:language>
  <cp:lastModifiedBy>Lais Marques Novaes</cp:lastModifiedBy>
  <dcterms:modified xsi:type="dcterms:W3CDTF">2014-03-05T17:28:00Z</dcterms:modified>
  <cp:revision>6</cp:revision>
  <dc:subject/>
  <dc:title>ANEXO II</dc:title>
</cp:coreProperties>
</file>