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Cs/>
        </w:rPr>
        <w:t>Modelo de formulário para interposição de recurso contra o resultado provisório no Exame Antidroga (Toxicológico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CADEMIA DE POLICIA CIVIL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CONCURSO PÚBLICO PARA PROVIMENTO DE VAGAS E FORMACÃO DE CADASTRO DE RESERVA NO CARGO DE ESCRIVÃO DE POLÍCI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PCDF, DE 20 DE JUNHO DE 2013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DENTIFICAÇÃO DO CANDIDA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e: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crição: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dade de prova: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OLICITAÇÃ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Como candidato(a) ao cargo de ____________________________________________, solicito revisão do resultado provisório no Exame Antidrogas (Toxicológico)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_______________, _____ de ________________ de 2014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(a) candidato(a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NSTRUÇÕE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 candidato deverá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digitar o recurso e apresentar argumentação lógica e consistent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CADEMIA DE POLICIA CIVIL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CONCURSO PÚBLICO PARA PROVIMENTO DE VAGAS E FORMACÃO DE CADASTRO DE RESERVA NO CARGO DE ESCRIVÃO DE POLÍCI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PCDF, DE 20 DE JUNHO DE 2013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LÁRIO DE RECURSO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URSO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 o resultado provisório no Exame Antidrogas (Toxicológico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572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e necessário, use o verso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43:00Z</dcterms:created>
  <dc:creator>ilma</dc:creator>
  <dc:description/>
  <dc:language>en-US</dc:language>
  <cp:lastModifiedBy>Helane Costa Cabral</cp:lastModifiedBy>
  <dcterms:modified xsi:type="dcterms:W3CDTF">2014-01-30T10:53:00Z</dcterms:modified>
  <cp:revision>10</cp:revision>
  <dc:subject/>
  <dc:title>ANEXO II</dc:title>
</cp:coreProperties>
</file>