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OVERNO DO DISTRITO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URADORIA-GERAL DO DISTRITO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 CARGO DE PROCURAD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DISTRITO FEDERAL, CATEGORIA I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PGDF, DE 15 DE AGOST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OVERNO DO DISTRITO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URADORIA-GERAL DO DISTRITO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NO CARGO DE PROCURAD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DISTRITO FEDERAL, CATEGORIA I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PGDF, DE 15 DE AGOST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6:00Z</dcterms:created>
  <dc:creator>ilma</dc:creator>
  <dc:description/>
  <dc:language>en-US</dc:language>
  <cp:lastModifiedBy>Edna Almeida Dutra</cp:lastModifiedBy>
  <dcterms:modified xsi:type="dcterms:W3CDTF">2014-06-16T12:36:00Z</dcterms:modified>
  <cp:revision>2</cp:revision>
  <dc:subject/>
  <dc:title>ANEXO II</dc:title>
</cp:coreProperties>
</file>