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 xml:space="preserve">Modelo de formulário para interposição de recurso contra o resultado provisório da perícia médica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OVERNO DO ESTADO DE PERNAMBUC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CURADORIA GERAL DO ESTADO DE PERNAMBUC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 FORMAÇÃO DE CADASTRO DE RESERVA N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RGO DE PROCURADOR DO ESTADO DE PERNAMBUC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PGE/PE, DE 19 DE JANEIRO DE 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73" w:hRule="atLeast"/>
        </w:trPr>
        <w:tc>
          <w:tcPr>
            <w:tcW w:w="101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o candidato (a) ao cargo de ____________________________________________, solicito revisão do resultado provisório da perícia médi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____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OVERNO DO ESTADO DE PERNAMBUCO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CURADORIA GERAL DO ESTADO DE PERNAMBUCO</w:t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</w:rPr>
        <w:t>CONCURSO PÚBLICO PARA PROVIMENTO DE VAGAS E FORMAÇÃO DE CADASTRO DE RESERVA NO CARGO DE PROCURADOR DO ESTADO DE PERNAMBUCO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PGE/PE, DE 19 DE JANEIRO DE 2018</w:t>
      </w:r>
    </w:p>
    <w:p>
      <w:pPr>
        <w:pStyle w:val="Normal"/>
        <w:ind w:firstLine="708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667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  <w:tr>
        <w:trPr>
          <w:trHeight w:val="425" w:hRule="atLeast"/>
        </w:trPr>
        <w:tc>
          <w:tcPr>
            <w:tcW w:w="10386" w:type="dxa"/>
            <w:tcBorders/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CURSO</w:t>
            </w:r>
          </w:p>
        </w:tc>
      </w:tr>
      <w:tr>
        <w:trPr>
          <w:trHeight w:val="573" w:hRule="atLeast"/>
        </w:trPr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5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a perícia méd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895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992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-230505</wp:posOffset>
              </wp:positionV>
              <wp:extent cx="6238875" cy="1020254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8800" cy="10202400"/>
                        <a:chOff x="0" y="0"/>
                        <a:chExt cx="6238800" cy="10202400"/>
                      </a:xfrm>
                    </wpg:grpSpPr>
                    <pic:pic xmlns:pic="http://schemas.openxmlformats.org/drawingml/2006/picture">
                      <pic:nvPicPr>
                        <pic:cNvPr id="0" name="Imagem 4" descr="Marca Cebraspe Completa"/>
                        <pic:cNvPicPr/>
                      </pic:nvPicPr>
                      <pic:blipFill>
                        <a:blip r:embed="rId1"/>
                        <a:srcRect l="0" t="10480" r="0" b="13342"/>
                        <a:stretch/>
                      </pic:blipFill>
                      <pic:spPr>
                        <a:xfrm>
                          <a:off x="3933720" y="0"/>
                          <a:ext cx="2305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560" y="162720"/>
                          <a:ext cx="13431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26280"/>
                          <a:ext cx="6238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2.2pt;margin-top:-18.15pt;width:491.25pt;height:803.35pt" coordorigin="-244,-363" coordsize="9825,16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left:5951;top:-363;width:3629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-48;top:-107;width:2114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5" stroked="f" o:allowincell="f" style="position:absolute;left:-244;top:15269;width:9824;height:4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18:00Z</dcterms:created>
  <dc:creator>Administrador</dc:creator>
  <dc:description/>
  <cp:keywords/>
  <dc:language>en-US</dc:language>
  <cp:lastModifiedBy>Marcelo Viana de Siqueira</cp:lastModifiedBy>
  <dcterms:modified xsi:type="dcterms:W3CDTF">2018-06-03T13:58:00Z</dcterms:modified>
  <cp:revision>3</cp:revision>
  <dc:subject/>
  <dc:title/>
</cp:coreProperties>
</file>