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formulário para interposição de recurso contra o resultado provisório nos exames médicos</w:t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06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2080B90t00" w:hAnsi="TTE2080B90t00" w:cs="TTE2080B90t00"/>
                <w:sz w:val="19"/>
                <w:szCs w:val="19"/>
              </w:rPr>
            </w:pPr>
            <w:r>
              <w:rPr>
                <w:rFonts w:cs="TTE2080B90t00" w:ascii="TTE2080B90t00" w:hAnsi="TTE2080B90t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POLÍCIA MILITAR DO DISTRITO FEDERAL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DIRETORIA DE PESSOAL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CONCURSO PÚBLICO DE ADMISSÃO AO CURSO DE FORMAÇÃO DE SOLDADO (CFSDPM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DO QUADRO DE PRAÇAS POLICIAIS MILITARES COMBATENTES DA POLÍCIA MILITAR DO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DISTRITO FEDERAL (QPPMC)</w:t>
            </w:r>
          </w:p>
          <w:p>
            <w:pPr>
              <w:pStyle w:val="Normal"/>
              <w:autoSpaceDE w:val="false"/>
              <w:jc w:val="center"/>
              <w:rPr>
                <w:rFonts w:ascii="TTE21BF598t00" w:hAnsi="TTE21BF598t00" w:cs="TTE21BF598t00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EDITAL N.º 001 – DP/PMDF, DE 6 DE JANEIRO DE 2009</w:t>
            </w:r>
          </w:p>
        </w:tc>
      </w:tr>
    </w:tbl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Exames médico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POLÍCIA MILITAR DO DISTRITO FEDERAL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IRETORIA DE PESSOAL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CONCURSO PÚBLICO DE ADMISSÃO AO CURSO DE FORMAÇÃO DE SOLDADO (CFSDPM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O QUADRO DE PRAÇAS POLICIAIS MILITARES COMBATENTES DA POLÍCIA MILITAR DO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ISTRITO FEDERAL (QPPMC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EDITAL N.º 001 – DP/PMDF, DE 6 DE JANEIR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 o resultado provisório nos Exames Médicos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80B90t00">
    <w:charset w:val="00"/>
    <w:family w:val="auto"/>
    <w:pitch w:val="default"/>
  </w:font>
  <w:font w:name="TimesNewRoman">
    <w:charset w:val="00"/>
    <w:family w:val="auto"/>
    <w:pitch w:val="default"/>
  </w:font>
  <w:font w:name="TTE21BF598t00">
    <w:charset w:val="00"/>
    <w:family w:val="auto"/>
    <w:pitch w:val="default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7:00Z</dcterms:created>
  <dc:creator>ilma</dc:creator>
  <dc:description/>
  <cp:keywords/>
  <dc:language>en-US</dc:language>
  <cp:lastModifiedBy>Administrador</cp:lastModifiedBy>
  <cp:lastPrinted>2009-02-04T10:12:00Z</cp:lastPrinted>
  <dcterms:modified xsi:type="dcterms:W3CDTF">2010-02-04T13:48:00Z</dcterms:modified>
  <cp:revision>3</cp:revision>
  <dc:subject/>
  <dc:title>ANEXO II</dc:title>
</cp:coreProperties>
</file>