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510"/>
        <w:gridCol w:w="5658"/>
        <w:gridCol w:w="942"/>
        <w:gridCol w:w="618"/>
        <w:gridCol w:w="1275"/>
      </w:tblGrid>
      <w:tr>
        <w:trPr>
          <w:trHeight w:val="804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elo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ITURA MUNICIPAL DE BELO HORIZONTE  CONCURSO PÚBLICO PARA PROVIMENTO DE VAGAS 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ORMAÇÃO DE CADASTRO DE RESERVA NO CARGO  DE PROCURADOR MUNICIPAL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EDITAL Nº 03/2016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6788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ALIAÇÃO DE TÍTULOS 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3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9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4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7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1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0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2.9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8.6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97880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4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40805</wp:posOffset>
                      </wp:positionH>
                      <wp:positionV relativeFrom="paragraph">
                        <wp:posOffset>81280</wp:posOffset>
                      </wp:positionV>
                      <wp:extent cx="180975" cy="23304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7.15pt;margin-top:6.4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3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9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4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1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0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2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8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978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4408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7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4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9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7.6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168275</wp:posOffset>
                      </wp:positionV>
                      <wp:extent cx="180975" cy="23304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15pt;margin-top:13.2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6"/>
                <w:szCs w:val="26"/>
              </w:rPr>
              <w:t>Nom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5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9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1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1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3.6pt;margin-top:17.5pt;width:14.2pt;height:18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7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2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2876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6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0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4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9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3.3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19252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7.6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373495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1.85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222250</wp:posOffset>
                      </wp:positionV>
                      <wp:extent cx="180975" cy="23304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292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93"/>
                                    </a:lnTo>
                                    <a:arcTo wR="3600" hR="3600" stAng="10800000" swAng="-5400000"/>
                                    <a:lnTo>
                                      <a:pt x="18000" y="277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6.1pt;margin-top:17.5pt;width:14.2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crição</w:t>
            </w:r>
            <w:r>
              <w:rPr>
                <w:sz w:val="22"/>
              </w:rPr>
              <w:t xml:space="preserve">:                                              </w:t>
            </w:r>
            <w:r>
              <w:rPr>
                <w:sz w:val="26"/>
                <w:szCs w:val="26"/>
              </w:rPr>
              <w:t xml:space="preserve">Data:          </w:t>
            </w:r>
            <w:r>
              <w:rPr>
                <w:sz w:val="28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8"/>
                <w:szCs w:val="26"/>
              </w:rPr>
              <w:t xml:space="preserve">/                  </w:t>
            </w:r>
            <w:r>
              <w:rPr>
                <w:sz w:val="26"/>
                <w:szCs w:val="26"/>
              </w:rPr>
              <w:t>CPF:</w:t>
            </w:r>
          </w:p>
        </w:tc>
      </w:tr>
      <w:tr>
        <w:trPr>
          <w:trHeight w:val="486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Sans" w:hAnsi="LucidaSans" w:cs="LucidaSans"/>
                <w:b/>
                <w:b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DRO DE ATRIBUIÇÃO DE PONTOS PARA A AVALIAÇÃO DE TÍTULOS</w:t>
            </w:r>
          </w:p>
        </w:tc>
      </w:tr>
      <w:tr>
        <w:trPr>
          <w:trHeight w:val="79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ínea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máximo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Exercício  efetivo  da  advocacia  e(ou)  exercício  de  cargo/função  pública  em  cargos  de  nível  superior  privativos  de  bacharel  em  Direito, excetuados os títulos já pontuados na alínea B.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50 por ano  completo sem  sobreposição  de tempo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,50 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Exercício  do  magistério  superior,  em  disciplina  da  área  jurídica,  desenvolvido  em  instituição  de  ensino  superior  pública  e(ou)  particular,  reconhecida  pelo  MEC,  excetuados  os  títulos  já  pontuados na alínea A.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50 por ano  completo sem  sobreposição  de tempo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,50 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Aprovação  em  concurso  público  para  cargo  privativo  de  bacharel  em Direito, excetuados os títulos já pontuados nas alíneas A e B.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1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45 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Diploma,  devidamente  registrado,  de  doutor em Direito. Também  será  aceito  certificado/declaração  de  conclusão  de  curso  de  doutorado, desde que acompanhado de histórico escolar.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,4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,40 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Diploma, devidamente  registrado, de mestre em Direito. Também  será  aceito  certificado/declaração  de  conclusão  de  curso  de  mestrado, desde que acompanhado de histórico escolar.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,2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,20 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cado de  curso  de especialização na área jurídica,  com carga  horária  mínima  de  360  horas.  Também  será  aceito  certificado/declaração  de  curso  especialização,  desde  que  acompanhado de histórico escolar.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 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vros  publicados,  de  autoria  individual,  no  âmbito  da  ciência  jurídica.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 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igos,  pareceres,  ensaios  e  trabalhos  jurídicos  de  autoria  individual publicados em revistas com conselho editorial.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94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TOTAL MÁXIMO DE PO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val="es-ES_tradnl"/>
              </w:rPr>
              <w:t>11,00</w:t>
            </w:r>
          </w:p>
        </w:tc>
      </w:tr>
      <w:tr>
        <w:trPr>
          <w:trHeight w:val="298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FF0000"/>
                <w:szCs w:val="20"/>
                <w:lang w:val="es-ES_tradnl"/>
              </w:rPr>
            </w:pPr>
            <w:r>
              <w:rPr>
                <w:color w:val="FF0000"/>
                <w:szCs w:val="20"/>
                <w:lang w:val="es-ES_tradnl"/>
              </w:rPr>
              <w:t>TOTAL DE FOLHAS ENTREG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bservações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Sans">
    <w:charset w:val="00"/>
    <w:family w:val="auto"/>
    <w:pitch w:val="default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emboss/>
      <w:color w:val="C0C0C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3:00Z</dcterms:created>
  <dc:creator>vianna</dc:creator>
  <dc:description/>
  <cp:keywords/>
  <dc:language>en-US</dc:language>
  <cp:lastModifiedBy>Ludmila da Silva Oliveira Valente</cp:lastModifiedBy>
  <cp:lastPrinted>2017-11-07T14:46:00Z</cp:lastPrinted>
  <dcterms:modified xsi:type="dcterms:W3CDTF">2017-11-21T12:23:00Z</dcterms:modified>
  <cp:revision>2</cp:revision>
  <dc:subject/>
  <dc:title> </dc:title>
</cp:coreProperties>
</file>