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nos exames médicos.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OVERNO DO ESTADO DE PERNAMBU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ARIA DE JUSTIÇA E DIREITOS HUMANOS DO ESTADO DE PERNAMBU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ARIA EXECUTIVA DE RESSOCIALIZAÇÃO DO ESTADO DE PERNAMBUCO – SERES/P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CURSO PÚBLICO PARA PROVIMENTO DE VAGAS 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RGO DE AGENTE DE SEGURANÇA PENITENCIÁ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DITAL Nº 1 – SERES/SJDH/PE, DE 30 DE MAIO DE 2017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nos exames médic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OVERNO DO ESTADO DE PERNAMBU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ARIA DE JUSTIÇA E DIREITOS HUMANOS DO ESTADO DE PERNAMBU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ARIA EXECUTIVA DE RESSOCIALIZAÇÃO DO ESTADO DE PERNAMBUCO – SERES/P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CURSO PÚBLICO PARA PROVIMENTO DE VAGAS 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RGO DE AGENTE DE SEGURANÇA PENITENCIÁ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DITAL Nº 1 – SERES/SJDH/PE, DE 30 DE MAIO DE 2017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nos exames médico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09:00Z</dcterms:created>
  <dc:creator>Administrador</dc:creator>
  <dc:description/>
  <cp:keywords/>
  <dc:language>en-US</dc:language>
  <cp:lastModifiedBy>Helane da Costa Cabral</cp:lastModifiedBy>
  <dcterms:modified xsi:type="dcterms:W3CDTF">2018-05-16T17:12:00Z</dcterms:modified>
  <cp:revision>16</cp:revision>
  <dc:subject/>
  <dc:title/>
</cp:coreProperties>
</file>