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tabs>
          <w:tab w:val="left" w:pos="4536" w:leader="none"/>
          <w:tab w:val="left" w:pos="55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7042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4536" w:leader="none"/>
          <w:tab w:val="left" w:pos="55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OVERNO DO ESTADO DO ESPÍRITO SAN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CRETARIA DE ESTADO DE GESTÃO E RECURSOS HUMAN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CRETARIA DE ESTADO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ONCURSO PÚBLICO PARA PROVIMENTO DE VAGAS E FORMAÇÃO DE CADASTRO DE RESER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EM CARGOS DE NÍVEL SUPERIOR E DE FORMAÇÃO TÉCNICA DE NÍVEL MÉDIO PARA O QUADRO DA SECRETARIA DE ESTADO DA SAÚDE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, bem como documentos comprobatórios que justifiquem o pl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tabs>
          <w:tab w:val="left" w:pos="4536" w:leader="none"/>
          <w:tab w:val="left" w:pos="55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OVERNO DO ESTADO DO ESPÍRITO SAN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CRETARIA DE ESTADO DE GESTÃO E RECURSOS HUMAN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CRETARIA DE ESTADO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ONCURSO PÚBLICO PARA PROVIMENTO DE VAGAS E FORMAÇÃO DE CADASTRO DE RESER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EM CARGOS DE NÍVEL SUPERIOR E DE FORMAÇÃO TÉCNICA DE NÍVEL MÉDIO PARA O QUADRO DA SECRETARIA DE ESTADO DA SAÚD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1:00Z</dcterms:created>
  <dc:creator>ilma</dc:creator>
  <dc:description/>
  <dc:language>en-US</dc:language>
  <cp:lastModifiedBy>Aniele Rosal da Costa Leite</cp:lastModifiedBy>
  <dcterms:modified xsi:type="dcterms:W3CDTF">2013-09-03T12:51:00Z</dcterms:modified>
  <cp:revision>2</cp:revision>
  <dc:subject/>
  <dc:title>ANEXO II</dc:title>
</cp:coreProperties>
</file>