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Modelo de formulário para interposição de recurso contra o resultado provisório na perícia médica</w:t>
      </w:r>
    </w:p>
    <w:p>
      <w:pPr>
        <w:pStyle w:val="Heading"/>
        <w:tabs>
          <w:tab w:val="left" w:pos="4536" w:leader="none"/>
          <w:tab w:val="left" w:pos="558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ODER JUDICIÁRIO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UPREMO TRIBUNAL FEDERAL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ONCURSO PÚBLICO PARA PROVIMENTO DE CARGOS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E ANALISTA JUDICIÁRIO E DE TÉCNICO JUDICIÁRIO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EDITAL Nº 1 – STF, DE 11 DE OUTUBRO DE 2013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CAPA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DENTIFICAÇÃO DO CANDID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scrição: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dade de prova: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LICITAÇÃ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mo candidato(a) ao cargo de ____________________________________________, solicito revisão do resultado provisório na</w:t>
      </w:r>
      <w:r>
        <w:rPr>
          <w:b/>
        </w:rPr>
        <w:t xml:space="preserve"> perícia médica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, _____ de ________________ de 201  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</w:t>
      </w:r>
    </w:p>
    <w:p>
      <w:pPr>
        <w:pStyle w:val="Normal"/>
        <w:autoSpaceDE w:val="false"/>
        <w:jc w:val="center"/>
        <w:rPr/>
      </w:pPr>
      <w:r>
        <w:rPr/>
        <w:t>assinatura do(a) candidato(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STRUÇÕ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candidato deverá:</w:t>
      </w:r>
    </w:p>
    <w:p>
      <w:pPr>
        <w:pStyle w:val="Normal"/>
        <w:autoSpaceDE w:val="false"/>
        <w:rPr/>
      </w:pPr>
      <w:r>
        <w:rPr/>
        <w:t>- datilografar ou digitar o recurso de acordo com as especificações estabelecidas no edital;</w:t>
      </w:r>
    </w:p>
    <w:p>
      <w:pPr>
        <w:pStyle w:val="Normal"/>
        <w:autoSpaceDE w:val="false"/>
        <w:rPr/>
      </w:pPr>
      <w:r>
        <w:rPr/>
        <w:t>- apresentar argumentação lógica e consist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tenção! O desrespeito a qualquer uma das instruções acima resultará no indeferimento do recurso.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ODER JUDICIÁRIO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UPREMO TRIBUNAL FEDERAL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ONCURSO PÚBLICO PARA PROVIMENTO DE CARGOS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E ANALISTA JUDICIÁRIO E DE TÉCNICO JUDICIÁRIO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EDITAL Nº 1 – STF, DE 11 DE OUTUBRO DE 2013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ORMULÁRIO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CURS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ntra o resultado provisório na </w:t>
            </w:r>
            <w:r>
              <w:rPr>
                <w:b/>
              </w:rPr>
              <w:t>perícia médic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USTIFICATIVA DO CANDIDA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Se necessário, use o verso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4536" w:leader="none"/>
      </w:tabs>
      <w:jc w:val="center"/>
      <w:outlineLvl w:val="0"/>
    </w:pPr>
    <w:rPr>
      <w:rFonts w:eastAsia="MS Mincho;ＭＳ 明朝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2:09:00Z</dcterms:created>
  <dc:creator>ilma</dc:creator>
  <dc:description/>
  <cp:keywords/>
  <dc:language>en-US</dc:language>
  <cp:lastModifiedBy>Lais Marques Novaes</cp:lastModifiedBy>
  <dcterms:modified xsi:type="dcterms:W3CDTF">2014-01-29T11:17:00Z</dcterms:modified>
  <cp:revision>6</cp:revision>
  <dc:subject/>
  <dc:title>ANEXO II</dc:title>
</cp:coreProperties>
</file>