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CONTAS DO ESTADO DO RIO GRANDE DO SU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RESERVA NO CARGO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ICIAL DE CONTROLE EXTERNO, NÍVEL II, CLASSE A, NA FUNÇÃO DE OFICIAL INSTRUTIV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CE/RS, DE 17 DE JUNHO DE 2013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no 002/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CONTAS DO ESTADO DO RIO GRANDE DO SU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RESERVA NO CARGO D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ICIAL DE CONTROLE EXTERNO, NÍVEL II, CLASSE A, NA FUNÇÃO DE OFICIAL INSTRUTIV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CE/RS, DE 17 DE JUNHO DE 2013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oncurso Publico no 002/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7:00Z</dcterms:created>
  <dc:creator>ilma</dc:creator>
  <dc:description/>
  <dc:language>en-US</dc:language>
  <cp:lastModifiedBy>Edna Almeida Dutra</cp:lastModifiedBy>
  <dcterms:modified xsi:type="dcterms:W3CDTF">2013-11-22T10:57:00Z</dcterms:modified>
  <cp:revision>2</cp:revision>
  <dc:subject/>
  <dc:title>ANEXO II</dc:title>
</cp:coreProperties>
</file>