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BUNAL DE CONTAS DA UNIÃ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URSO PÚBLICO PARA PROVIMENTO DE CARGOS D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STA DE CONTROLE EXTERNO E DE TÉCNICO DE CONTROLE EXTERN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ITAL Nº 2 – TCU – ACE/TCE, DE 21 DE MAI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BUNAL DE CONTAS DA UNIÃ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URSO PÚBLICO PARA PROVIMENTO DE CARGOS D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STA DE CONTROLE EXTERNO E DE TÉCNICO DE CONTROLE EXTERN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DITAL Nº 2 – TCU – ACE/TCE, DE 21 DE MAI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6:00Z</dcterms:created>
  <dc:creator>ilma</dc:creator>
  <dc:description/>
  <cp:keywords/>
  <dc:language>en-US</dc:language>
  <cp:lastModifiedBy>Administrador</cp:lastModifiedBy>
  <dcterms:modified xsi:type="dcterms:W3CDTF">2009-09-16T13:16:00Z</dcterms:modified>
  <cp:revision>2</cp:revision>
  <dc:subject/>
  <dc:title>ANEXO II</dc:title>
</cp:coreProperties>
</file>