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TRIBUNAL DE CONTAS DA UNIÃO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CONCURSO PÚBLICO PARA PROVIMENTO DE VAGAS NO CARGO DE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AUDITOR FEDERAL DE CONTROLE EXTERNO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EDITAL Nº 2 – TCU, DE 12 DE AGOST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TRIBUNAL DE CONTAS DA UNIÃO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CONCURSO PÚBLICO PARA PROVIMENTO DE VAGAS NO CARGO DE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AUDITOR FEDERAL DE CONTROLE EXTERNO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EDITAL Nº 2 – TCU, DE 12 DE AGOST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4:00Z</dcterms:created>
  <dc:creator>ilma</dc:creator>
  <dc:description/>
  <cp:keywords/>
  <dc:language>en-US</dc:language>
  <cp:lastModifiedBy>Lais Marques Novaes</cp:lastModifiedBy>
  <dcterms:modified xsi:type="dcterms:W3CDTF">2013-12-05T12:07:00Z</dcterms:modified>
  <cp:revision>3</cp:revision>
  <dc:subject/>
  <dc:title>ANEXO II</dc:title>
</cp:coreProperties>
</file>