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BUNAL DE CONTAS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CADASTR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RESERVA PARA O CARGO DE TÉCNICO FEDERAL DE CONTROLE EXTERN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5 – TCU-TEFC, DE 9 DE JUNHO DE 2015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BUNAL DE CONTAS DA UNIÃ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CADASTR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RESERVA PARA O CARGO DE TÉCNICO FEDERAL DE CONTROLE EXTERN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5 – TCU-TEFC, DE 9 DE JUNHO DE 2015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57:00Z</dcterms:created>
  <dc:creator>Administrador</dc:creator>
  <dc:description/>
  <dc:language>en-US</dc:language>
  <cp:lastModifiedBy>Aline de Farias Rodrigues</cp:lastModifiedBy>
  <dcterms:modified xsi:type="dcterms:W3CDTF">2015-10-09T20:57:00Z</dcterms:modified>
  <cp:revision>2</cp:revision>
  <dc:subject/>
  <dc:title/>
</cp:coreProperties>
</file>