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5923"/>
        <w:gridCol w:w="721"/>
        <w:gridCol w:w="1227"/>
      </w:tblGrid>
      <w:tr>
        <w:trPr>
          <w:trHeight w:val="922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6280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STADO DA PARAÍB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ER JUDICIÁRIO TRIBUNAL DE JUSTIÇA DO ESTADO DA PARAÍB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3º CONCURSO PÚBLICO DE PROVAS E TÍTULOS PARA INGRESSO NO CARGO DE JUIZ SUBSTITUTO DO ESTADO DA PARAÍ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EDITAL Nº 1 – TJPB, DE 31 DE MARÇO DE 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a</w:t>
            </w:r>
          </w:p>
          <w:p>
            <w:pPr>
              <w:pStyle w:val="Normal"/>
              <w:jc w:val="center"/>
              <w:rPr/>
            </w:pPr>
            <w:r>
              <w:rPr/>
              <w:t>Envelope</w:t>
            </w:r>
          </w:p>
        </w:tc>
      </w:tr>
      <w:tr>
        <w:trPr>
          <w:trHeight w:val="375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NSCRIÇÃO DEFNITIVA</w:t>
            </w:r>
          </w:p>
        </w:tc>
      </w:tr>
      <w:tr>
        <w:trPr>
          <w:trHeight w:val="1553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0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5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3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7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2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0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9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3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8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4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7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3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359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5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1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7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0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2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8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978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4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408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7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0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5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3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2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0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9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3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8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4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3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5359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5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1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7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0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2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8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8978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4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4408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7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7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7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>Nom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6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4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3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2.6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1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5.3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7.9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2.1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1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8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3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7.3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1.6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3.6pt;margin-top:17.5pt;width:14.2pt;height:18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7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2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28764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6.3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46862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0.6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4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9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01154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3.3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19252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7.6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3734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1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5544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6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scrição</w:t>
            </w:r>
            <w:r>
              <w:rPr>
                <w:sz w:val="22"/>
              </w:rPr>
              <w:t xml:space="preserve">:                                             </w:t>
            </w:r>
            <w:r>
              <w:rPr>
                <w:sz w:val="26"/>
                <w:szCs w:val="26"/>
              </w:rPr>
              <w:t xml:space="preserve">Data:           </w:t>
            </w:r>
            <w:r>
              <w:rPr>
                <w:sz w:val="28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8"/>
                <w:szCs w:val="26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9pt;margin-top:21.35pt;width:14.2pt;height:18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1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4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6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9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1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4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6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271780</wp:posOffset>
                      </wp:positionV>
                      <wp:extent cx="180975" cy="233045"/>
                      <wp:effectExtent l="5715" t="5715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0.9pt;margin-top:21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5.1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4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3.6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271780</wp:posOffset>
                      </wp:positionV>
                      <wp:extent cx="180975" cy="233045"/>
                      <wp:effectExtent l="5715" t="571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7.9pt;margin-top:21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2.1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4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272415</wp:posOffset>
                      </wp:positionV>
                      <wp:extent cx="180975" cy="23304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0.65pt;margin-top:21.4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9.1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3.4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271780</wp:posOffset>
                      </wp:positionV>
                      <wp:extent cx="180975" cy="233045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4.65pt;margin-top:21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1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7.6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273050</wp:posOffset>
                      </wp:positionV>
                      <wp:extent cx="180975" cy="233045"/>
                      <wp:effectExtent l="5715" t="5715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3.15pt;margin-top:21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53593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5.9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1.6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2.9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897880</wp:posOffset>
                      </wp:positionH>
                      <wp:positionV relativeFrom="paragraph">
                        <wp:posOffset>273685</wp:posOffset>
                      </wp:positionV>
                      <wp:extent cx="180975" cy="233045"/>
                      <wp:effectExtent l="5715" t="5715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4.4pt;margin-top:21.5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44080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7.1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9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9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4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8.9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7.4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0.1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8.6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CPF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go:</w:t>
            </w:r>
          </w:p>
        </w:tc>
      </w:tr>
      <w:tr>
        <w:trPr>
          <w:trHeight w:val="451" w:hRule="atLeast"/>
          <w:cantSplit w:val="true"/>
        </w:trPr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s-ES_tradnl"/>
              </w:rPr>
              <w:t>TOTAL DE FOLHAS ENTREGUES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ÃO É PERMITIDO AO ATENDENTE FORNECER INFORMAÇÕES REFERENTES AOS DOCUMENTOS ENTREGUES PELO CANDIDAT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nferência dos documentos apresentados será realizada exclusivamente pela banca examinad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ervações: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___________________________________              _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Atendente</w:t>
      </w:r>
      <w:r>
        <w:rPr/>
        <w:t xml:space="preserve">      </w:t>
        <w:tab/>
        <w:tab/>
      </w:r>
      <w:r>
        <w:rPr>
          <w:sz w:val="22"/>
          <w:szCs w:val="22"/>
        </w:rPr>
        <w:t xml:space="preserve">                                            Assinatura do Candidato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5923"/>
        <w:gridCol w:w="721"/>
        <w:gridCol w:w="1227"/>
      </w:tblGrid>
      <w:tr>
        <w:trPr>
          <w:trHeight w:val="922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628015"/>
                  <wp:effectExtent l="0" t="0" r="0" b="0"/>
                  <wp:docPr id="1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STADO DA PARAÍB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ER JUDICIÁRIO TRIBUNAL DE JUSTIÇA DO ESTADO DA PARAÍBA  53º CONCURSO PÚBLICO DE PROVAS E TÍTULOS PARA INGRESSO NO CARGO DE JUIZ SUBSTITUTO DO ESTADO DA PARAÍ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EDITAL Nº 1 – TJPB, DE 31 DE MARÇO DE 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a</w:t>
            </w:r>
          </w:p>
          <w:p>
            <w:pPr>
              <w:pStyle w:val="Normal"/>
              <w:jc w:val="center"/>
              <w:rPr/>
            </w:pPr>
            <w:r>
              <w:rPr/>
              <w:t>Candidato</w:t>
            </w:r>
          </w:p>
        </w:tc>
      </w:tr>
      <w:tr>
        <w:trPr>
          <w:trHeight w:val="341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RECIBO DO CANDIDATO </w:t>
            </w:r>
          </w:p>
        </w:tc>
      </w:tr>
      <w:tr>
        <w:trPr>
          <w:trHeight w:val="341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NSCRIÇÃO DEFNITIVA</w:t>
            </w:r>
          </w:p>
        </w:tc>
      </w:tr>
      <w:tr>
        <w:trPr>
          <w:trHeight w:val="1553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0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5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3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7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2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0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9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3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8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4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7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3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5359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5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1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7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0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2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8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8978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4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4408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7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0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5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3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2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0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9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3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8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4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3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5359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5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1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7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0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2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8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8978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4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4408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7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7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7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>Nom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6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4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3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2.6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1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5.3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7.9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2.1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1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8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3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7.3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1.6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3.6pt;margin-top:17.5pt;width:14.2pt;height:18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7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2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28764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6.3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46862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0.6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4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9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01154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3.3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19252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7.6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3734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1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5544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6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scrição</w:t>
            </w:r>
            <w:r>
              <w:rPr>
                <w:sz w:val="22"/>
              </w:rPr>
              <w:t xml:space="preserve">:                                              </w:t>
            </w:r>
            <w:r>
              <w:rPr>
                <w:sz w:val="26"/>
                <w:szCs w:val="26"/>
              </w:rPr>
              <w:t xml:space="preserve">Data:          </w:t>
            </w:r>
            <w:r>
              <w:rPr>
                <w:sz w:val="28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8"/>
                <w:szCs w:val="26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9pt;margin-top:21.35pt;width:14.2pt;height:18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1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4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6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9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1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4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6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271780</wp:posOffset>
                      </wp:positionV>
                      <wp:extent cx="180975" cy="233045"/>
                      <wp:effectExtent l="5715" t="5715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0.9pt;margin-top:21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5.1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4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3.6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271780</wp:posOffset>
                      </wp:positionV>
                      <wp:extent cx="180975" cy="233045"/>
                      <wp:effectExtent l="5715" t="5715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7.9pt;margin-top:21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2.1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4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272415</wp:posOffset>
                      </wp:positionV>
                      <wp:extent cx="180975" cy="233045"/>
                      <wp:effectExtent l="5715" t="5715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0.65pt;margin-top:21.4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9.1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3.4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271780</wp:posOffset>
                      </wp:positionV>
                      <wp:extent cx="180975" cy="233045"/>
                      <wp:effectExtent l="5715" t="5715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4.65pt;margin-top:21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1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7.6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273050</wp:posOffset>
                      </wp:positionV>
                      <wp:extent cx="180975" cy="233045"/>
                      <wp:effectExtent l="5715" t="5715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3.15pt;margin-top:21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53593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5.9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1.6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2.9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897880</wp:posOffset>
                      </wp:positionH>
                      <wp:positionV relativeFrom="paragraph">
                        <wp:posOffset>273685</wp:posOffset>
                      </wp:positionV>
                      <wp:extent cx="180975" cy="233045"/>
                      <wp:effectExtent l="5715" t="5715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4.4pt;margin-top:21.5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44080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7.1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9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9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4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8.9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7.4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0.1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271145</wp:posOffset>
                      </wp:positionV>
                      <wp:extent cx="180975" cy="233045"/>
                      <wp:effectExtent l="5715" t="5715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8.65pt;margin-top:21.3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CPF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go:</w:t>
            </w:r>
          </w:p>
        </w:tc>
      </w:tr>
      <w:tr>
        <w:trPr>
          <w:trHeight w:val="451" w:hRule="atLeast"/>
          <w:cantSplit w:val="true"/>
        </w:trPr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  <w:lang w:val="es-ES_tradnl"/>
              </w:rPr>
              <w:t>TOTAL DE FOLHAS ENTREGUES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0"/>
        </w:rPr>
      </w:pPr>
      <w:r>
        <w:rPr>
          <w:rFonts w:cs="Arial" w:ascii="Arial" w:hAnsi="Arial"/>
          <w:sz w:val="22"/>
          <w:szCs w:val="22"/>
        </w:rPr>
        <w:t>Recebemos do candidato acima identificado um envelope contendo os documentos referentes à Inscrição Definitiva do concurso público de provas e títulos para ingresso no cargo de Juiz Substituto do Estado da Paraíba, regido pelo Edital nº 1 – TJPB, de 31 de março de 2015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b/>
        </w:rPr>
        <w:t>A conferência dos documentos apresentados será realizada exclusivamente pela banca avaliadora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endent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6:00Z</dcterms:created>
  <dc:creator>Administrador</dc:creator>
  <dc:description/>
  <dc:language>en-US</dc:language>
  <cp:lastModifiedBy>Aniele Rosal da Costa Leite</cp:lastModifiedBy>
  <cp:lastPrinted>2012-01-13T10:08:00Z</cp:lastPrinted>
  <dcterms:modified xsi:type="dcterms:W3CDTF">2016-02-12T13:16:00Z</dcterms:modified>
  <cp:revision>2</cp:revision>
  <dc:subject/>
  <dc:title/>
</cp:coreProperties>
</file>