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ESTADO DA PARAÍB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PODER JUDICIÁRIO TRIBUNAL DE JUSTIÇA DO ESTADO DA PARAÍB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 xml:space="preserve">53º CONCURSO PÚBLICO DE PROVAS E TÍTULOS PARA INGRESSO NO CARGO DE JUIZ SUBSTITUTO DO ESTADO DA PARAÍB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EDITAL Nº 1 – TJPB, DE 31 DE MARÇO DE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QUERIMENTO DE INSCRIÇÃO DEFINITI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8"/>
          <w:szCs w:val="28"/>
        </w:rPr>
        <w:t>Eu, ____________________________, CPF n.º ______________, documento de identificação n.º __________________, requeiro a minha inscrição definitiva no concurso público de provas e títulos para ingresso no cargo de Juiz Substituto do Estado da Paraíba, regido pelo Edital nº 1 – TJPB, de 31 de março de 20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>____________________, _____ de ____________ de 2016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Candidat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17:00Z</dcterms:created>
  <dc:creator>karin.ventura</dc:creator>
  <dc:description/>
  <dc:language>en-US</dc:language>
  <cp:lastModifiedBy>Aniele Rosal da Costa Leite</cp:lastModifiedBy>
  <cp:lastPrinted>2012-09-25T15:18:00Z</cp:lastPrinted>
  <dcterms:modified xsi:type="dcterms:W3CDTF">2016-02-12T13:17:00Z</dcterms:modified>
  <cp:revision>2</cp:revision>
  <dc:subject/>
  <dc:title/>
</cp:coreProperties>
</file>