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-267970</wp:posOffset>
                </wp:positionV>
                <wp:extent cx="6115050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762120"/>
                          <a:chOff x="0" y="0"/>
                          <a:chExt cx="6114960" cy="762120"/>
                        </a:xfrm>
                      </wpg:grpSpPr>
                      <pic:pic xmlns:pic="http://schemas.openxmlformats.org/drawingml/2006/picture">
                        <pic:nvPicPr>
                          <pic:cNvPr id="0" name="Imagem 4" descr="Marca Cebraspe Completa"/>
                          <pic:cNvPicPr/>
                        </pic:nvPicPr>
                        <pic:blipFill>
                          <a:blip r:embed="rId2"/>
                          <a:srcRect l="0" t="10480" r="0" b="13342"/>
                          <a:stretch/>
                        </pic:blipFill>
                        <pic:spPr>
                          <a:xfrm>
                            <a:off x="3809880" y="0"/>
                            <a:ext cx="23050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2000"/>
                            <a:ext cx="13431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-21.1pt;width:481.5pt;height:60pt" coordorigin="157,-422" coordsize="9630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6157;top:-422;width:3629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157;top:-167;width:2114;height:7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087"/>
        <w:gridCol w:w="1948"/>
        <w:gridCol w:w="36"/>
      </w:tblGrid>
      <w:tr>
        <w:trPr>
          <w:trHeight w:val="92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DO DA PARAÍB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ER JUDICIÁRIO TRIBUNAL DE JUSTIÇA DO ESTADO DA PARAÍB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º CONCURSO PÚBLICO DE PROVAS E TÍTULOS PARA INGRESSO NO CARGO DE JUIZ SUBSTITUTO DO ESTADO DA PARAÍB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ITAL Nº 1 – TJPB, DE 31 DE MARÇO DE 201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elope</w:t>
            </w:r>
          </w:p>
        </w:tc>
      </w:tr>
      <w:tr>
        <w:trPr>
          <w:trHeight w:val="557" w:hRule="atLeast"/>
          <w:cantSplit w:val="true"/>
        </w:trPr>
        <w:tc>
          <w:tcPr>
            <w:tcW w:w="10490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TREGA DE RECURSO – EXAMES DE SANIDADE FÍSICA E MENTAL</w:t>
            </w:r>
          </w:p>
        </w:tc>
      </w:tr>
      <w:tr>
        <w:trPr>
          <w:trHeight w:val="1553" w:hRule="atLeast"/>
          <w:cantSplit w:val="true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6153150" cy="4756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3120" cy="475560"/>
                                <a:chOff x="0" y="0"/>
                                <a:chExt cx="615312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232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052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94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4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62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84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132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02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91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232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94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4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62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84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132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02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91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052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5pt;margin-top:4.15pt;width:484.5pt;height:37.45pt" coordorigin="873,83" coordsize="9690,749">
                      <v:roundrect id="shape_0" fillcolor="white" stroked="t" o:allowincell="t" style="position:absolute;left:87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15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44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72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01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29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58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86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15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43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72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00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29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57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86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14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43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71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00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71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42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14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85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57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28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99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85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56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28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13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99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70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42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027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7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15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44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72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01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29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86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15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43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00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57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86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14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71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00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71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42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14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57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99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85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56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28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13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99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70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42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027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58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72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29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43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28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85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Nome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47955</wp:posOffset>
                      </wp:positionV>
                      <wp:extent cx="1447800" cy="2330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232920"/>
                                <a:chOff x="0" y="0"/>
                                <a:chExt cx="144792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pt;margin-top:11.65pt;width:114pt;height:18.35pt" coordorigin="1188,233" coordsize="2280,367">
                      <v:roundrect id="shape_0" fillcolor="white" stroked="t" o:allowincell="t" style="position:absolute;left:1188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473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758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043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328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614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898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183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49225</wp:posOffset>
                      </wp:positionV>
                      <wp:extent cx="1743710" cy="2330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232920"/>
                                <a:chOff x="0" y="0"/>
                                <a:chExt cx="174384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6pt;margin-top:11.75pt;width:137.3pt;height:18.35pt" coordorigin="4292,235" coordsize="2746,367">
                      <v:roundrect id="shape_0" fillcolor="white" stroked="t" o:allowincell="t" style="position:absolute;left:4292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577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118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403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898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183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468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753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Inscrição</w:t>
            </w:r>
            <w:r>
              <w:rPr>
                <w:rFonts w:cs="Calibri" w:ascii="Calibri" w:hAnsi="Calibri"/>
                <w:sz w:val="22"/>
              </w:rPr>
              <w:t xml:space="preserve">:                             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Data:           </w:t>
            </w:r>
            <w:r>
              <w:rPr>
                <w:rFonts w:cs="Calibri" w:ascii="Calibri" w:hAnsi="Calibri"/>
                <w:sz w:val="28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</w:t>
            </w:r>
            <w:r>
              <w:rPr>
                <w:rFonts w:cs="Calibri" w:ascii="Calibri" w:hAnsi="Calibri"/>
                <w:sz w:val="28"/>
                <w:szCs w:val="26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850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Total de folhas entregues: </w:t>
            </w:r>
            <w:r>
              <w:rPr>
                <w:rFonts w:cs="Calibri" w:ascii="Calibri" w:hAnsi="Calibri"/>
                <w:lang w:val="es-ES_tradnl"/>
              </w:rPr>
              <w:t>____________</w:t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ão é permitido ao atendente fornecer informações referentes aos documentos entregues pelo candidat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nferência dos documentos apresentados será realizada exclusivamente pela banca avaliador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09" w:hRule="atLeast"/>
        </w:trPr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__________________________________                     ______________________________________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Atendente</w:t>
      </w:r>
      <w:r>
        <w:rPr>
          <w:rFonts w:cs="Calibri" w:ascii="Calibri" w:hAnsi="Calibri"/>
        </w:rPr>
        <w:t xml:space="preserve">      </w:t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Assinatura do Candidato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</w:t>
      </w:r>
    </w:p>
    <w:p>
      <w:pPr>
        <w:pStyle w:val="TextBody"/>
        <w:ind w:left="-426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9525</wp:posOffset>
                </wp:positionV>
                <wp:extent cx="6115050" cy="76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762120"/>
                          <a:chOff x="0" y="0"/>
                          <a:chExt cx="6114960" cy="762120"/>
                        </a:xfrm>
                      </wpg:grpSpPr>
                      <pic:pic xmlns:pic="http://schemas.openxmlformats.org/drawingml/2006/picture">
                        <pic:nvPicPr>
                          <pic:cNvPr id="2" name="Imagem 4" descr="Marca Cebraspe Completa"/>
                          <pic:cNvPicPr/>
                        </pic:nvPicPr>
                        <pic:blipFill>
                          <a:blip r:embed="rId6"/>
                          <a:srcRect l="0" t="10480" r="0" b="13342"/>
                          <a:stretch/>
                        </pic:blipFill>
                        <pic:spPr>
                          <a:xfrm>
                            <a:off x="3809880" y="0"/>
                            <a:ext cx="23050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2000"/>
                            <a:ext cx="13431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75pt;width:481.5pt;height:60pt" coordorigin="157,15" coordsize="9630,1200">
                <v:shape id="shape_0" ID="Imagem 4" stroked="f" o:allowincell="f" style="position:absolute;left:6157;top:15;width:3629;height:11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157;top:270;width:2114;height:7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-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379"/>
        <w:gridCol w:w="36"/>
        <w:gridCol w:w="1948"/>
      </w:tblGrid>
      <w:tr>
        <w:trPr>
          <w:trHeight w:val="922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DO DA PARAÍB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ER JUDICIÁRIO TRIBUNAL DE JUSTIÇA DO ESTADO DA PARAÍB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º CONCURSO PÚBLICO DE PROVAS E TÍTULOS PARA INGRESSO NO CARGO DE JUIZ SUBSTITUTO DO ESTADO DA PARAÍB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ITAL Nº 1 – TJPB, DE 31 DE MARÇO DE 201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o</w:t>
            </w:r>
          </w:p>
        </w:tc>
      </w:tr>
      <w:tr>
        <w:trPr>
          <w:trHeight w:val="557" w:hRule="atLeast"/>
          <w:cantSplit w:val="true"/>
        </w:trPr>
        <w:tc>
          <w:tcPr>
            <w:tcW w:w="10774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TREGA DE RECURSO – EXAMES DE SANIDADE FÍSICA E MENTAL</w:t>
            </w:r>
          </w:p>
        </w:tc>
      </w:tr>
      <w:tr>
        <w:trPr>
          <w:trHeight w:val="1553" w:hRule="atLeast"/>
          <w:cantSplit w:val="true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6153150" cy="4756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3120" cy="475560"/>
                                <a:chOff x="0" y="0"/>
                                <a:chExt cx="615312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232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052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94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4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62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84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132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02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91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232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94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4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62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84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132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02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91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0520" y="24264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5pt;margin-top:4.15pt;width:484.5pt;height:37.45pt" coordorigin="873,83" coordsize="9690,749">
                      <v:roundrect id="shape_0" fillcolor="white" stroked="t" o:allowincell="t" style="position:absolute;left:87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15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44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72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01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29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58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86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15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43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72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00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29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57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86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14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43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71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00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71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42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14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85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57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28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99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85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56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28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13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99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70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423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0278;top:8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7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15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44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72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01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29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86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15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43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00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57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86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14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71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00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71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42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14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57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799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85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56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828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13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99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70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942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027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58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72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29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433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28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858;top:46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Nome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47955</wp:posOffset>
                      </wp:positionV>
                      <wp:extent cx="1447800" cy="2330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232920"/>
                                <a:chOff x="0" y="0"/>
                                <a:chExt cx="144792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pt;margin-top:11.65pt;width:114pt;height:18.35pt" coordorigin="1188,233" coordsize="2280,367">
                      <v:roundrect id="shape_0" fillcolor="white" stroked="t" o:allowincell="t" style="position:absolute;left:1188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473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1758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043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328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614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2898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3183;top:233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49225</wp:posOffset>
                      </wp:positionV>
                      <wp:extent cx="1743710" cy="2330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232920"/>
                                <a:chOff x="0" y="0"/>
                                <a:chExt cx="174384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0"/>
                                  <a:ext cx="181080" cy="23292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32120"/>
                                    <a:gd name="textAreaBottom" fmla="*/ 127440 h 13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93"/>
                                      </a:lnTo>
                                      <a:arcTo wR="3600" hR="3600" stAng="10800000" swAng="-5400000"/>
                                      <a:lnTo>
                                        <a:pt x="18000" y="277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6pt;margin-top:11.75pt;width:137.3pt;height:18.35pt" coordorigin="4292,235" coordsize="2746,367">
                      <v:roundrect id="shape_0" fillcolor="white" stroked="t" o:allowincell="t" style="position:absolute;left:4292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4577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118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403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5898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183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468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t" style="position:absolute;left:6753;top:235;width:284;height:366;mso-wrap-style:none;v-text-anchor:middle"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Inscrição</w:t>
            </w:r>
            <w:r>
              <w:rPr>
                <w:rFonts w:cs="Calibri" w:ascii="Calibri" w:hAnsi="Calibri"/>
                <w:sz w:val="22"/>
              </w:rPr>
              <w:t xml:space="preserve">:                             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Data:           </w:t>
            </w:r>
            <w:r>
              <w:rPr>
                <w:rFonts w:cs="Calibri" w:ascii="Calibri" w:hAnsi="Calibri"/>
                <w:sz w:val="28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</w:t>
            </w:r>
            <w:r>
              <w:rPr>
                <w:rFonts w:cs="Calibri" w:ascii="Calibri" w:hAnsi="Calibri"/>
                <w:sz w:val="28"/>
                <w:szCs w:val="26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882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Total de folhas entregues: </w:t>
            </w:r>
            <w:r>
              <w:rPr>
                <w:rFonts w:cs="Calibri" w:ascii="Calibri" w:hAnsi="Calibri"/>
                <w:lang w:val="es-ES_tradnl"/>
              </w:rPr>
              <w:t>____________</w:t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ão é permitido ao atendente fornecer informações referentes aos documentos entregues pelo candidat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conferência dos documentos apresentados será realizada exclusivamente pela banca avaliador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09" w:hRule="atLeast"/>
        </w:trPr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__________________________________                     ______________________________________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Atendente</w:t>
      </w:r>
      <w:r>
        <w:rPr>
          <w:rFonts w:cs="Calibri" w:ascii="Calibri" w:hAnsi="Calibri"/>
        </w:rPr>
        <w:t xml:space="preserve">      </w:t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Assinatura do Candidato</w:t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9:00Z</dcterms:created>
  <dc:creator>Administrador</dc:creator>
  <dc:description/>
  <cp:keywords/>
  <dc:language>en-US</dc:language>
  <cp:lastModifiedBy>Aniele Rosal da Costa Leite</cp:lastModifiedBy>
  <cp:lastPrinted>2015-10-20T10:42:00Z</cp:lastPrinted>
  <dcterms:modified xsi:type="dcterms:W3CDTF">2016-04-25T13:39:00Z</dcterms:modified>
  <cp:revision>2</cp:revision>
  <dc:subject/>
  <dc:title/>
</cp:coreProperties>
</file>