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 xml:space="preserve">Modelo de formulário para interposição de recurso contra o resultado provisório na análise da vida pregressa </w:t>
      </w:r>
    </w:p>
    <w:p>
      <w:pPr>
        <w:pStyle w:val="Normal"/>
        <w:autoSpaceDE w:val="false"/>
        <w:jc w:val="center"/>
        <w:rPr>
          <w:rFonts w:ascii="TTE201CC48t00" w:hAnsi="TTE201CC48t00" w:cs="TTE201CC48t00"/>
          <w:bCs/>
          <w:sz w:val="21"/>
          <w:szCs w:val="21"/>
        </w:rPr>
      </w:pPr>
      <w:r>
        <w:rPr>
          <w:rFonts w:cs="TTE201CC48t00" w:ascii="TTE201CC48t00" w:hAnsi="TTE201CC48t00"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TRIBUNAL DE JUSTIÇA DO ESTADO DE RORAIMA (TJ/RR) 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CONCURSO PÚBLICO PARA PROVIMENTO DE VAGAS DE OUTORGA DAS DELEGAÇÕES DE NOTAS E DE REGISTROS DO ESTADO DE RORAIMA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3"/>
          <w:szCs w:val="23"/>
        </w:rPr>
        <w:t>EDITAL Nº 1 – TJRR NOTÁRIOS, DE 22 DE JANEIRO DE 2013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CAPA DE RECURSO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DENTIFICAÇÃO DO CANDID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: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nscrição: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dade de prova:_________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OLICITAÇÃ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mo candidato(a) ao cargo de ____________________________________________, solicito revisão do resultado provisório na</w:t>
      </w:r>
      <w:r>
        <w:rPr>
          <w:b/>
        </w:rPr>
        <w:t xml:space="preserve"> Análise da Vida Pregressa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, _____ de ________________ de 201          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____________________</w:t>
      </w:r>
    </w:p>
    <w:p>
      <w:pPr>
        <w:pStyle w:val="Normal"/>
        <w:autoSpaceDE w:val="false"/>
        <w:jc w:val="center"/>
        <w:rPr/>
      </w:pPr>
      <w:r>
        <w:rPr/>
        <w:t>assinatura do(a) candidato(a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STRUÇÕ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 candidato deverá:</w:t>
      </w:r>
    </w:p>
    <w:p>
      <w:pPr>
        <w:pStyle w:val="Normal"/>
        <w:autoSpaceDE w:val="false"/>
        <w:rPr/>
      </w:pPr>
      <w:r>
        <w:rPr/>
        <w:t>- datilografar ou digitar o recurso de acordo com as especificações estabelecidas no edital;</w:t>
      </w:r>
    </w:p>
    <w:p>
      <w:pPr>
        <w:pStyle w:val="Normal"/>
        <w:autoSpaceDE w:val="false"/>
        <w:rPr/>
      </w:pPr>
      <w:r>
        <w:rPr/>
        <w:t>- apresentar argumentação lógica e consisten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tenção! O desrespeito a qualquer uma das instruções acima resultará no indeferimento do recurso.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TRIBUNAL DE JUSTIÇA DO ESTADO DE RORAIMA (TJ/RR) 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CONCURSO PÚBLICO PARA PROVIMENTO DE VAGAS DE OUTORGA DAS DELEGAÇÕES DE NOTAS E DE REGISTROS DO ESTADO DE RORAIMA</w:t>
      </w:r>
    </w:p>
    <w:p>
      <w:pPr>
        <w:pStyle w:val="Normal"/>
        <w:autoSpaceDE w:val="false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EDITAL Nº 1 – TJRR NOTÁRIOS, DE 22 DE JANEIRO DE 2013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ORMULÁRIO DE RECURSO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ECURSO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ontra o resultado provisório na </w:t>
            </w:r>
            <w:r>
              <w:rPr>
                <w:b/>
              </w:rPr>
              <w:t>Análise da Vida Pregress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57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USTIFICATIVA DO CANDIDAT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Se necessário, use o verso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TE201CC48t00">
    <w:charset w:val="00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4536" w:leader="none"/>
      </w:tabs>
      <w:jc w:val="center"/>
      <w:outlineLvl w:val="0"/>
    </w:pPr>
    <w:rPr>
      <w:rFonts w:eastAsia="MS Mincho;ＭＳ 明朝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2:54:00Z</dcterms:created>
  <dc:creator>ilma</dc:creator>
  <dc:description/>
  <dc:language>en-US</dc:language>
  <cp:lastModifiedBy>Aniele Rosal da Costa Leite</cp:lastModifiedBy>
  <dcterms:modified xsi:type="dcterms:W3CDTF">2014-05-20T12:54:00Z</dcterms:modified>
  <cp:revision>2</cp:revision>
  <dc:subject/>
  <dc:title>ANEXO II</dc:title>
</cp:coreProperties>
</file>