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3"/>
          <w:szCs w:val="23"/>
        </w:rPr>
        <w:t xml:space="preserve">TRIBUNAL DE JUSTIÇA DO DISTRITO FEDERAL E DOS TERRITÓRIOS - TJDFT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3"/>
          <w:szCs w:val="23"/>
        </w:rPr>
        <w:t>CONCURSO PÚBLICO PARA OUTORGA DE DELEGAÇÕES DE SERVENTIAS EXTRAJUDICIAIS DE NOTAS E DE REGISTRO DO DISTRITO FED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TJDFT – NOTÁRIOS E OFICIAIS DE REGISTRO, DE 20 DE DEZEMBRO DE 2013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DENTIFICAÇÃO DO CANDID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me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scrição: 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omo candidato(a) ao cargo de ____________________________________________, solicito revisão do resultado provisório na</w:t>
      </w:r>
      <w:r>
        <w:rPr>
          <w:rFonts w:cs="Calibri" w:ascii="Calibri" w:hAnsi="Calibri"/>
          <w:b/>
        </w:rPr>
        <w:t xml:space="preserve"> Análise da Vida Pregressa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, _______ de ____________________ de 201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tilografar ou digitar o recurs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RIBUNAL DE JUSTIÇA DO DISTRITO FEDERAL E DOS TERRITÓRIOS - TJDFT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OUTORGA DE DELEGAÇÕES DE SERVENTIAS EXTRAJUDICIAIS DE NOTAS E DE REGISTRO DO DISTRITO FED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TJDFT – NOTÁRIOS E OFICIAIS DE REGISTRO, DE 20 DE DEZEMBRO DE 2013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7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 o resultado provisório na </w:t>
            </w:r>
            <w:r>
              <w:rPr>
                <w:rFonts w:cs="Calibri" w:ascii="Calibri" w:hAnsi="Calibri"/>
                <w:b/>
              </w:rPr>
              <w:t>Análise da Vida Pregress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57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DO(A) CANDIDATO(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1:00Z</dcterms:created>
  <dc:creator>ilma</dc:creator>
  <dc:description/>
  <cp:keywords/>
  <dc:language>en-US</dc:language>
  <cp:lastModifiedBy>T312573</cp:lastModifiedBy>
  <dcterms:modified xsi:type="dcterms:W3CDTF">2015-01-12T19:11:00Z</dcterms:modified>
  <cp:revision>2</cp:revision>
  <dc:subject/>
  <dc:title>ANEXO II</dc:title>
</cp:coreProperties>
</file>